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会议致辞合集"/>
      <w:r>
        <w:rPr/>
        <w:t>开会会议致辞合集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在这春色怡人、温情四溢的大好季节，我们在美丽的冰城，十分荣幸地邀请到各位尊贵的客人，参加这次山东我招商推介会。在此，我代表中共我县委、我县人民政府对大家的光临表示热烈的欢迎</w:t>
      </w:r>
      <w:r>
        <w:rPr/>
        <w:t>!</w:t>
      </w:r>
      <w:r>
        <w:rPr/>
        <w:t>对黑龙江省委、省政府领导的关心厚爱，对山东省驻哈办事处及临沂市政府领导的大力支持，对协办单位及有关工作人员所做的努力，表示最衷心的感谢</w:t>
      </w:r>
      <w:r>
        <w:rPr/>
        <w:t>!</w:t>
      </w:r>
    </w:p>
    <w:p>
      <w:pPr>
        <w:pStyle w:val="Normal"/>
        <w:rPr/>
      </w:pPr>
      <w:r>
        <w:rPr/>
        <w:t>我县位于山东省最南部，地处鲁苏交界，总面积</w:t>
      </w:r>
      <w:r>
        <w:rPr/>
        <w:t>1312</w:t>
      </w:r>
      <w:r>
        <w:rPr/>
        <w:t>平方公里，</w:t>
      </w:r>
      <w:r>
        <w:rPr/>
        <w:t>97</w:t>
      </w:r>
      <w:r>
        <w:rPr/>
        <w:t>万人。是著名的中国银杏之乡、中国杞柳之乡。</w:t>
      </w:r>
      <w:r>
        <w:rPr/>
        <w:t>x</w:t>
      </w:r>
      <w:r>
        <w:rPr/>
        <w:t>年，全县实现国内生产总值</w:t>
      </w:r>
      <w:r>
        <w:rPr/>
        <w:t>71.8</w:t>
      </w:r>
      <w:r>
        <w:rPr/>
        <w:t>亿元，财政总收入</w:t>
      </w:r>
      <w:r>
        <w:rPr/>
        <w:t>3.75</w:t>
      </w:r>
      <w:r>
        <w:rPr/>
        <w:t>亿元，农民人均纯收入</w:t>
      </w:r>
      <w:r>
        <w:rPr/>
        <w:t>2910</w:t>
      </w:r>
      <w:r>
        <w:rPr/>
        <w:t>元。</w:t>
      </w:r>
    </w:p>
    <w:p>
      <w:pPr>
        <w:pStyle w:val="Normal"/>
        <w:rPr/>
      </w:pPr>
      <w:r>
        <w:rPr/>
        <w:t>我县历史悠久，文化源远流长。西周称炎国，秦朝置郯郡，唐元和年间有“我”县之名</w:t>
      </w:r>
      <w:r>
        <w:rPr/>
        <w:t>,</w:t>
      </w:r>
      <w:r>
        <w:rPr/>
        <w:t>至今已有</w:t>
      </w:r>
      <w:r>
        <w:rPr/>
        <w:t>3000</w:t>
      </w:r>
      <w:r>
        <w:rPr/>
        <w:t>多年的历史。是“春秋三圣”之一郯子的故里，“孔子师郯子”、“郯子鹿乳奉亲”的故事被历代传为佳话。以孙膑、庞涓斗智闻名世界的齐魏马陵之战，描绘了战国风云变幻的历史画卷。汉相于定国，儒学大家王朗，南朝著名无神论者、天文学家何承天，杰出诗人徐陵、鲍照、何逊等，曾为华夏文明谱写了瑰丽的篇章。</w:t>
      </w:r>
    </w:p>
    <w:p>
      <w:pPr>
        <w:pStyle w:val="Normal"/>
        <w:rPr/>
      </w:pPr>
      <w:r>
        <w:rPr/>
        <w:t>我县区位优越，交通便利。地处南北大通道，位于临沂、徐州、连云港三个空港之间，京沪高速公路、</w:t>
      </w:r>
      <w:r>
        <w:rPr/>
        <w:t>205</w:t>
      </w:r>
      <w:r>
        <w:rPr/>
        <w:t>国道、</w:t>
      </w:r>
      <w:r>
        <w:rPr/>
        <w:t>310</w:t>
      </w:r>
      <w:r>
        <w:rPr/>
        <w:t>国道及哈长铁路贯穿全境，往返连云港、日照港、青岛港非常便利。</w:t>
      </w:r>
    </w:p>
    <w:p>
      <w:pPr>
        <w:pStyle w:val="Normal"/>
        <w:rPr/>
      </w:pPr>
      <w:r>
        <w:rPr/>
        <w:t>我县百业兴旺，后劲充足。改革开放以来，我县经济和社会各项事业取得了长足发展。农业形成了银杏、板栗、杞柳、桑蚕、瓜菜、畜禽六大生产优势，银杏生产号称“天下第一县”。工业形成了化工、造纸、机械、酿酒、工艺美术、五金、建材、服装、食品、煤炭十大产业。重点骨干企业郯化集团形成了年销售收入</w:t>
      </w:r>
      <w:r>
        <w:rPr/>
        <w:t>10</w:t>
      </w:r>
      <w:r>
        <w:rPr/>
        <w:t>亿元的生产规模，是中国化工百强企业之一，</w:t>
      </w:r>
      <w:r>
        <w:rPr/>
        <w:t>x</w:t>
      </w:r>
      <w:r>
        <w:rPr/>
        <w:t>年上交税金过亿元。</w:t>
      </w:r>
    </w:p>
    <w:p>
      <w:pPr>
        <w:pStyle w:val="Normal"/>
        <w:rPr/>
      </w:pPr>
      <w:r>
        <w:rPr/>
        <w:t>新时代呼唤新我。加快发展是我人民的迫切愿望，率先实现全面建设小康社会目标是全县上下的共同心声。去年以来，县委、县政府确立了“奋战三年过百亿，加快发展争强县，建设富裕文明新我”的宏伟奋斗目标。目标的提出，措施的实施，极大地激发了全县人民干事创业的热情，全县呈现出政通人和、人心思上的大好局面。</w:t>
      </w:r>
    </w:p>
    <w:p>
      <w:pPr>
        <w:pStyle w:val="Normal"/>
        <w:rPr/>
      </w:pPr>
      <w:r>
        <w:rPr/>
        <w:t>是省的政治、经济、文化中心，是全国最大的省辖市，是中国北方的经济中心，哈飞、哈药、哈啤闻名全国。与山东有着千丝万缕的联系，亲情、乡情、友情无处不在，无数的山东人奔赴，寻亲问友，饱览北国风光，更多的企业家落户山东，谋求第二次创业辉煌。</w:t>
      </w:r>
    </w:p>
    <w:p>
      <w:pPr>
        <w:pStyle w:val="Normal"/>
        <w:rPr/>
      </w:pPr>
      <w:r>
        <w:rPr/>
        <w:t>各位来宾，各位朋友，我民风淳朴，是一方奉献和充满希望的福地</w:t>
      </w:r>
      <w:r>
        <w:rPr/>
        <w:t>;</w:t>
      </w:r>
      <w:r>
        <w:rPr/>
        <w:t>工业发达，是“振兴东北”的龙头城市。今天的招商推介会，是我们加强接触、加深了解、增进友谊、促进合作的良好开端。在此，我代表县委、县政府真诚欢迎各界有识之士光临我，探亲访友，观光旅游，指导工作</w:t>
      </w:r>
      <w:r>
        <w:rPr/>
        <w:t>;</w:t>
      </w:r>
      <w:r>
        <w:rPr/>
        <w:t>来古郯大地投资兴业，大展宏图</w:t>
      </w:r>
      <w:r>
        <w:rPr/>
        <w:t>!</w:t>
      </w:r>
    </w:p>
    <w:p>
      <w:pPr>
        <w:pStyle w:val="Normal"/>
        <w:rPr/>
      </w:pPr>
      <w:r>
        <w:rPr/>
        <w:t>最后，祝各位来宾、各位朋友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