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生活的作文"/>
      <w:r>
        <w:rPr/>
        <w:t>关于军训生活的作文</w:t>
      </w:r>
      <w:bookmarkEnd w:id="0"/>
    </w:p>
    <w:p>
      <w:pPr>
        <w:pStyle w:val="Normal"/>
        <w:rPr/>
      </w:pPr>
      <w:r>
        <w:rPr/>
        <w:t>军训，好累：天天站，天天走</w:t>
      </w:r>
      <w:r>
        <w:rPr/>
        <w:t>;</w:t>
      </w:r>
      <w:r>
        <w:rPr/>
        <w:t>军训，好幸福：天天有一个好教官在身边，天天享受被宠爱的感觉</w:t>
      </w:r>
      <w:r>
        <w:rPr/>
        <w:t>;</w:t>
      </w:r>
      <w:r>
        <w:rPr/>
        <w:t>一切都是因为有教官。</w:t>
      </w:r>
    </w:p>
    <w:p>
      <w:pPr>
        <w:pStyle w:val="Normal"/>
        <w:rPr/>
      </w:pPr>
      <w:r>
        <w:rPr/>
        <w:t>第一天去，带着仇恨的感觉，因为对军校印象不好，所以见到教官就像见到法西斯，视死如归，算了，忍受吧。</w:t>
      </w:r>
    </w:p>
    <w:p>
      <w:pPr>
        <w:pStyle w:val="Normal"/>
        <w:rPr/>
      </w:pPr>
      <w:r>
        <w:rPr/>
        <w:t>第二天，才发现一件大事情，我们的教官是全营最帅的，脾气最好的，他对我们很仁慈。</w:t>
      </w:r>
    </w:p>
    <w:p>
      <w:pPr>
        <w:pStyle w:val="Normal"/>
        <w:rPr/>
      </w:pPr>
      <w:r>
        <w:rPr/>
        <w:t>第三天，第四天，直到最后，那种发现都好象刚刚出现，教官一天比天好，可是我们不乖啊</w:t>
      </w:r>
      <w:r>
        <w:rPr/>
        <w:t>!</w:t>
      </w:r>
    </w:p>
    <w:p>
      <w:pPr>
        <w:pStyle w:val="Normal"/>
        <w:rPr/>
      </w:pPr>
      <w:r>
        <w:rPr/>
        <w:t>忘不了我们第一天糟糕的内务，第一次考核的失败，忘不了教官失望的表情，忘不了他那说不出口的烦恼。可是他没骂我们，只是挥手让我们回宿舍，我的心里好难受啊，那天晚上，我就落泪了。回到宿舍，我没多说话，只是默默地收拾东西。</w:t>
      </w:r>
    </w:p>
    <w:p>
      <w:pPr>
        <w:pStyle w:val="Normal"/>
        <w:rPr/>
      </w:pPr>
      <w:r>
        <w:rPr/>
        <w:t>我就知道，九班的同学并不是不团结，只是一直没找到那个可以感化我们的人。现在，那个人出现了，教官，你就是那个上天派来感化我们的天使。</w:t>
      </w:r>
    </w:p>
    <w:p>
      <w:pPr>
        <w:pStyle w:val="Normal"/>
        <w:rPr/>
      </w:pPr>
      <w:r>
        <w:rPr/>
        <w:t>我们班前的团结，可是再团结也阻止不了时间的流逝。四月十五号，我们要离开军校了。这个日子曾经是我们的盼望，但是真正到了这个时候，我们再也没有这种想法。</w:t>
      </w:r>
    </w:p>
    <w:p>
      <w:pPr>
        <w:pStyle w:val="Normal"/>
        <w:rPr/>
      </w:pPr>
      <w:r>
        <w:rPr/>
        <w:t>哭，是我们唯一的办法，教官被我们吓得拼命说笑话，可是泪水已经无法控制了。十五号中午，我们拉着教官一起唱歌。看着教官微笑着那帅气的样子，我们心中难忍那离别的痛苦。不知道教官怎么想，反正我们只有三个字：舍不得。真的舍不得啊</w:t>
      </w:r>
      <w:r>
        <w:rPr/>
        <w:t>!</w:t>
      </w:r>
    </w:p>
    <w:p>
      <w:pPr>
        <w:pStyle w:val="Normal"/>
        <w:rPr/>
      </w:pPr>
      <w:r>
        <w:rPr/>
        <w:t>终于走出军校了，车开的那一刻，泪水再次滑下。轻声哼起教官用那喊口令喊得沙哑的嗓子教我们唱的军歌，才发现自己是那么地爱军训，之前的仇恨，在与教官相处的五天中，已经消失得无影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总是要有结局的，我们的结局，是泪水帮忙画的句号。我们是故事中的情节，而教官是那小标点，点缀着我们这些不成文的糟糕的情节，最终使故事变得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