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"/>
      <w:r>
        <w:rPr/>
        <w:t>2023</w:t>
      </w:r>
      <w:r>
        <w:rPr/>
        <w:t>关于军训心得体会</w:t>
      </w:r>
      <w:bookmarkEnd w:id="0"/>
    </w:p>
    <w:p>
      <w:pPr>
        <w:pStyle w:val="Normal"/>
        <w:rPr/>
      </w:pPr>
      <w:r>
        <w:rPr/>
        <w:t>一大早起床之后，心中有种莫名其妙的兴奋感，心里充满了许许多多疑问：去哪军训，教官会很凶吗，生活会不会很苦</w:t>
      </w:r>
    </w:p>
    <w:p>
      <w:pPr>
        <w:pStyle w:val="Normal"/>
        <w:rPr/>
      </w:pPr>
      <w:r>
        <w:rPr/>
        <w:t>带着这些疑问我飞快的穿好了衣服，拎起行李就向学校飞快的跑去。等终于到了学校，一看时间还早，可一进教室门，里面早已乌压压地坐满了一大片人，看来不仅仅只是我一个人兴奋，大家比我更激动。终于等到了下车的那一刻，我迫不及待地将头伸出窗外四处张望着：绿茵茵的草地，宽敞的宿舍，与一个个子较矮看上去十分老实的教官。我心里暗自偷笑：看来军训也没别人说的那么可怕吧</w:t>
      </w:r>
      <w:r>
        <w:rPr/>
        <w:t>!</w:t>
      </w:r>
    </w:p>
    <w:p>
      <w:pPr>
        <w:pStyle w:val="Normal"/>
        <w:rPr/>
      </w:pPr>
      <w:r>
        <w:rPr/>
        <w:t>一下车教官先给我们排了一个训练方队，并教给了我们一些基本动作，原先在我眼中不值一提的动作在这里却变得十分困难，就连站立也要求脚呈八字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不容易到了晚上睡觉的时间，可是我却翻来覆去的就是睡不着，也许是睡惯了家里的床，也许是军训第一天太过于兴奋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