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委托设计合同范本"/>
      <w:r>
        <w:rPr/>
        <w:t>标准版委托设计合同范本</w:t>
      </w:r>
      <w:bookmarkEnd w:id="0"/>
    </w:p>
    <w:p>
      <w:pPr>
        <w:pStyle w:val="Normal"/>
        <w:rPr/>
      </w:pPr>
      <w:r>
        <w:rPr/>
        <w:t>☆⊿</w:t>
      </w:r>
      <w:r>
        <w:rPr/>
        <w:t>各种产品购销合同⊿★</w:t>
      </w:r>
    </w:p>
    <w:p>
      <w:pPr>
        <w:pStyle w:val="Normal"/>
        <w:rPr/>
      </w:pPr>
      <w:r>
        <w:rPr/>
        <w:t>☆⊿</w:t>
      </w:r>
      <w:r>
        <w:rPr/>
        <w:t>最新房屋租赁合同范文⊿★</w:t>
      </w:r>
    </w:p>
    <w:p>
      <w:pPr>
        <w:pStyle w:val="Normal"/>
        <w:rPr/>
      </w:pPr>
      <w:r>
        <w:rPr/>
        <w:t>☆⊿</w:t>
      </w:r>
      <w:r>
        <w:rPr/>
        <w:t>就业协议不等于劳动合同⊿★</w:t>
      </w:r>
    </w:p>
    <w:p>
      <w:pPr>
        <w:pStyle w:val="Normal"/>
        <w:rPr/>
      </w:pPr>
      <w:r>
        <w:rPr/>
        <w:t>☆⊿</w:t>
      </w:r>
      <w:r>
        <w:rPr/>
        <w:t>房屋租赁合同范本</w:t>
      </w:r>
      <w:r>
        <w:rPr/>
        <w:t>_</w:t>
      </w:r>
      <w:r>
        <w:rPr/>
        <w:t>合同的标准格式⊿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☆⊿</w:t>
      </w:r>
      <w:r>
        <w:rPr/>
        <w:t>房屋租赁合同常用版⊿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