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请假条模板"/>
      <w:r>
        <w:rPr/>
        <w:t>学生会请假条模板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因奶奶病重，我随爸妈一起去探望，要求请假一天。此致敬礼</w:t>
      </w:r>
      <w:r>
        <w:rPr/>
        <w:t>!</w:t>
      </w:r>
      <w:r>
        <w:rPr/>
        <w:t>学生：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