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海洋公园导游词"/>
      <w:r>
        <w:rPr/>
        <w:t>香港海洋公园导游词</w:t>
      </w:r>
      <w:bookmarkEnd w:id="0"/>
    </w:p>
    <w:p>
      <w:pPr>
        <w:pStyle w:val="Normal"/>
        <w:rPr/>
      </w:pPr>
      <w:r>
        <w:rPr/>
        <w:t>来香港的第三天，我们去了“全球最受欢迎的主题乐园”——香港海洋公园。</w:t>
      </w:r>
    </w:p>
    <w:p>
      <w:pPr>
        <w:pStyle w:val="Normal"/>
        <w:rPr/>
      </w:pPr>
      <w:r>
        <w:rPr/>
        <w:t>我们首先去参观了海洋奇观，一进入展厅，展现在我们眼前的是一个清澈见底的大水池，水池里生活着各种各样的鱼，它们在水池里自由自在地游着。咦，前面那么多人在干什么</w:t>
      </w:r>
      <w:r>
        <w:rPr/>
        <w:t>?</w:t>
      </w:r>
      <w:r>
        <w:rPr/>
        <w:t>哦，原来是在水池里面摸闪光海星啊。这只海星舒服的平躺着，好像在“晒太阳”。我赶紧去洗了手，迫不及待地想要摸一摸会发光的的小海星了。小海星的表面有许多像豆子一样的东西，摸上去很粗糙，把我吓了一身冷汗。继续往下走，突然魔鬼鱼出现在了我的眼皮之下，还没等我按下快门拍照，它就神秘地消失了。最令人惊奇的是一只大白鲨游了过来，它的旁边还有一群小鱼，幸亏大白鲨的嘴封住了，不然这些小鱼就羊入虎口了。这时饲养员潜入水中，给它们喂食了，一群群鱼儿争先恐后地来抢食吃，游客们纷纷掏出相机，拍下精彩的瞬间。</w:t>
      </w:r>
    </w:p>
    <w:p>
      <w:pPr>
        <w:pStyle w:val="Normal"/>
        <w:rPr/>
      </w:pPr>
      <w:r>
        <w:rPr/>
        <w:t>出了展厅后，我们乘坐海洋列车，在乘坐列车的过程中，我仿佛自己也是一条鱼儿，在海洋里自由自在的生活。</w:t>
      </w:r>
    </w:p>
    <w:p>
      <w:pPr>
        <w:pStyle w:val="Normal"/>
        <w:rPr/>
      </w:pPr>
      <w:r>
        <w:rPr/>
        <w:t>吃过午饭后，我们看了精彩的海豚表演。只见三只海豚在训练员的指挥下，纵身一跃，摆了个优美的姿势，跃了过去，顿时场上响起了热烈的掌声。瞧，海豚随着工作人员的手势，双双对对翩翩起舞，真是比翼双飞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洋公园再见了，聪明的海豚再见了，我一定会再来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