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演讲稿范例"/>
      <w:r>
        <w:rPr/>
        <w:t>热爱祖国演讲稿范例</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