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"/>
      <w:r>
        <w:rPr/>
        <w:t>爱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班的</w:t>
      </w:r>
      <w:r>
        <w:rPr/>
        <w:t>____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____</w:t>
      </w:r>
      <w:r>
        <w:rPr/>
        <w:t>个春秋，神州大地，神采飞扬</w:t>
      </w:r>
      <w:r>
        <w:rPr/>
        <w:t>;____</w:t>
      </w:r>
      <w:r>
        <w:rPr/>
        <w:t>个春秋，江山如画，诗意浓浓</w:t>
      </w:r>
      <w:r>
        <w:rPr/>
        <w:t>;____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____</w:t>
      </w:r>
      <w:r>
        <w:rPr/>
        <w:t>个春秋，人民军队威武雄壮，捍卫祖国的江山铁壁铜墙，</w:t>
      </w:r>
      <w:r>
        <w:rPr/>
        <w:t>____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