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个人计划表范例"/>
      <w:r>
        <w:rPr/>
        <w:t>班主任个人计划表范例</w:t>
      </w:r>
      <w:bookmarkEnd w:id="0"/>
    </w:p>
    <w:p>
      <w:pPr>
        <w:pStyle w:val="Normal"/>
        <w:rPr/>
      </w:pPr>
      <w:r>
        <w:rPr/>
        <w:t>1</w:t>
      </w:r>
      <w:r>
        <w:rPr/>
        <w:t>、班级管理篇</w:t>
      </w:r>
    </w:p>
    <w:p>
      <w:pPr>
        <w:pStyle w:val="Normal"/>
        <w:rPr/>
      </w:pPr>
      <w:r>
        <w:rPr/>
        <w:t>有人说过“班主任在，学生能做好，这个班主任基本合格</w:t>
      </w:r>
      <w:r>
        <w:rPr/>
        <w:t>;</w:t>
      </w:r>
      <w:r>
        <w:rPr/>
        <w:t>班主任不在，学生能做好，这个班主任很优秀</w:t>
      </w:r>
      <w:r>
        <w:rPr/>
        <w:t>;</w:t>
      </w:r>
      <w:r>
        <w:rPr/>
        <w:t>可是，如果班主任在，学生仍不能做好，那么这个班主任无疑是失败的。”作为毕业班的班主任，要对班级的现状及发展了如指掌，管理好班级的日常事务和进行好德育教育。</w:t>
      </w:r>
    </w:p>
    <w:p>
      <w:pPr>
        <w:pStyle w:val="Normal"/>
        <w:rPr/>
      </w:pPr>
      <w:r>
        <w:rPr/>
        <w:t>在本学期的管理的理念中，我仍然坚持爱心与严格要求不可偏废。有人说爱心是伟大的，但是我认为绝对不是万能的，尤其是对普通班级里的某些孩子。孩子与父母间的感情联系是天性，可是孩子有时还与父母怄气、闹情绪。所以，对学生付出的爱应该是门艺术，在付出后应该让学生明白自己的用心。如果仅有爱心，没有严格要求也不行。现在的孩子大都是不缺少爱的，或者说他们拥有的爱太多了，以至于在我们对他们付出爱时，他们以为是理所当然。所以，很多时候，我们的教育离不开严格要求。当然，严格要求之中，一定要包括爱的感情。所以，三班的学生很配合我的工作，这样的理念也让我收获颇多。因为班级很多孩子的家长在矿上上班，工作时间紧张，没有时间到校关心孩子的学习，理所当然的想到孩子应该是刻苦读书的。所以作为班主任，经常与家长联系，就必不可少。我们班主任向家长说学生在校做的任何一件事，家长都能感觉到你对他孩子的关注。</w:t>
      </w:r>
    </w:p>
    <w:p>
      <w:pPr>
        <w:pStyle w:val="Normal"/>
        <w:rPr/>
      </w:pPr>
      <w:r>
        <w:rPr/>
        <w:t>在班级制度的建设上，我在八年级的基础上加以改动和延续。制定本班的制度，使班级各项工作有规可依。制定值日班长制度，每天有带班班长负责全面工作，如自习课的纪律维持工作，卫生督促工作等。同时充分发挥学生的积极性、主动行，把管理权交给学生，值日班长按照学号轮流。增强他们的集体意识和集体荣誉感，对那些表现突出的学生予以奖励以调动他们学习的积极性和主动性。对表现较差的同学予以谈心、规矩、学习名人名篇等处分。</w:t>
      </w:r>
    </w:p>
    <w:p>
      <w:pPr>
        <w:pStyle w:val="Normal"/>
        <w:rPr/>
      </w:pPr>
      <w:r>
        <w:rPr/>
        <w:t>我追求的目标很简单，我们不是秀的班集体，但是我们要做最幸福的班集体，希望在九三班的每一个学生都是幸福的。</w:t>
      </w:r>
    </w:p>
    <w:p>
      <w:pPr>
        <w:pStyle w:val="Normal"/>
        <w:rPr/>
      </w:pPr>
      <w:r>
        <w:rPr/>
        <w:t>2</w:t>
      </w:r>
      <w:r>
        <w:rPr/>
        <w:t>、德育计划篇</w:t>
      </w:r>
    </w:p>
    <w:p>
      <w:pPr>
        <w:pStyle w:val="Normal"/>
        <w:rPr/>
      </w:pPr>
      <w:r>
        <w:rPr/>
        <w:t>九三班现有学生</w:t>
      </w:r>
      <w:r>
        <w:rPr/>
        <w:t>_</w:t>
      </w:r>
      <w:r>
        <w:rPr/>
        <w:t>名，虽然学生虽然基础和自制能力较差，但是多数学生热情懂事。教书首先要先育人，对于三班教育的意义要远远大于知识的传授。</w:t>
      </w:r>
    </w:p>
    <w:p>
      <w:pPr>
        <w:pStyle w:val="Normal"/>
        <w:rPr/>
      </w:pPr>
      <w:r>
        <w:rPr/>
        <w:t>无论成绩如何，首先要让学生先学会做人。我们班的男生居多，加之初中学生的心智尚不成熟，做事遇事多容易冲动，所以，必须在平时的教学及德育工作中重视学生的养成教育。我一直认为，学习是为学生以后生活打基础的，但不是孩子们的出路。学习固然重要，更重要的是做人。做一个正直和守纪的人更难能可贵。这样，就会减少同学之间的摩擦，能让同学们理性处理身边的事情，让班级更加和谐。让学生明白一句话：“不该做的事情不做”。</w:t>
      </w:r>
    </w:p>
    <w:p>
      <w:pPr>
        <w:pStyle w:val="Normal"/>
        <w:rPr/>
      </w:pPr>
      <w:r>
        <w:rPr/>
        <w:t>很多孩子因为处在青春期，叛逆思想极为严重。这样的问题让家长们束手无策。作为班主任，也是要充分利用自身优势，架起学生和家长沟通的桥梁。作为语文教师，也可以在教学过程中重视学生的情感态度价值观建设。比如在上个学期学习课文《散步》的时候，孩子们的积极发言感染了很多同学，从他们的泪水中我也感受到了孩子们的成长和心底的那一份理解。和谐的家庭关系，也是我们教育的闪光点。本学期，我将利用多媒体上课的优势，将情感教育和德育教育贯穿教学始终。</w:t>
      </w:r>
    </w:p>
    <w:p>
      <w:pPr>
        <w:pStyle w:val="Normal"/>
        <w:rPr/>
      </w:pPr>
      <w:r>
        <w:rPr/>
        <w:t>另外，重视学生的自制力培养，以生治班。我认为我在学生眼里是严厉的，但是也不是不近人情的。我一直坚信，每一个学生身上，都有他自己的特长。作为班主任，我认为一些原则性的问题不可以更改之外，是可是放手让学生自己管理一些班级常务事情的。比如杨天祥同学会将车棚管理的井井有条，赵文涵同学会认真督促同学们的卫生打扫，关志文和武志杰同学更是十分心细，将班级事务记挂在心中……有他们的协助，也更容易让同学们信服。</w:t>
      </w:r>
    </w:p>
    <w:p>
      <w:pPr>
        <w:pStyle w:val="Normal"/>
        <w:rPr/>
      </w:pPr>
      <w:r>
        <w:rPr/>
        <w:t>成为一名成绩优异的学生，是三班很多同学的梦想。一年多以来，我认为学生成绩不理想的原因多归于他们的不专心，不专心听讲就会影响课堂纪律，影响作业的完成，最终影响成绩。本学期，作为班主任，我要适当夸大普通学生的优点，利用好班会课的时间，放大学生身上的闪光点，设立表扬栏，及时表扬学生的进步，让学生找到自信并体会成功的快乐。</w:t>
      </w:r>
    </w:p>
    <w:p>
      <w:pPr>
        <w:pStyle w:val="Normal"/>
        <w:rPr/>
      </w:pPr>
      <w:r>
        <w:rPr/>
        <w:t>班主任是班级这个大家庭中的家长角色，要扮演好这个角色，要用智慧和毅力。班级文化也反映了一个班主任的思想，我想只要有心，只要认真去做，一定会让三班有更大的进步。</w:t>
      </w:r>
    </w:p>
    <w:p>
      <w:pPr>
        <w:pStyle w:val="Normal"/>
        <w:rPr/>
      </w:pPr>
      <w:r>
        <w:rPr/>
        <w:t>3</w:t>
      </w:r>
      <w:r>
        <w:rPr/>
        <w:t>、班级文化建设篇</w:t>
      </w:r>
    </w:p>
    <w:p>
      <w:pPr>
        <w:pStyle w:val="Normal"/>
        <w:rPr/>
      </w:pPr>
      <w:r>
        <w:rPr/>
        <w:t>班级文化是包括环境布置、行为习惯、制度、班级等的集合体。班级文明也是一种隐性的精神导向，会自发或不自发地影响着学生的行动。</w:t>
      </w:r>
    </w:p>
    <w:p>
      <w:pPr>
        <w:pStyle w:val="Normal"/>
        <w:rPr/>
      </w:pPr>
      <w:r>
        <w:rPr/>
        <w:t>在本学期，我们九三班将八年级的优秀班级文化继承下来，也有所改进。班级静态文化氛围布置要雅致整洁班级环境卫生，要窗明几净，地上没有纸屑，创造一个整洁的学习环境。这需要全班同学长期的努力，要有文明的观念、文明的行为，要持之以恒地与乱丢、乱吐、乱扔等行为作斗争。继续照片墙、卫生角、图书角等的布置，并且责任到人，如照片墙由我负责，卫生角落是各组的专人负责，图书角是李天奇和邢洋菲负责。我在黑板右边开辟出了“班务公开栏”，主要用于张贴表扬单、班内各项工作安排等内容。</w:t>
      </w:r>
    </w:p>
    <w:p>
      <w:pPr>
        <w:pStyle w:val="Normal"/>
        <w:rPr/>
      </w:pPr>
      <w:r>
        <w:rPr/>
        <w:t>我们有自己的班名：幸福三班、班徽的设计已经由胡志斌完成，全体队员讨论、制定出适合本班跑操口号。我们确立新班级口号：三班风采，倾倒四海，三班，非比寻常。我们的班级目标：打造最幸福的班集体。</w:t>
      </w:r>
    </w:p>
    <w:p>
      <w:pPr>
        <w:pStyle w:val="Normal"/>
        <w:rPr/>
      </w:pPr>
      <w:r>
        <w:rPr/>
        <w:t>“</w:t>
      </w:r>
      <w:r>
        <w:rPr/>
        <w:t>自己管理自己，民主管理班级”是我们三班努力的方向。我们每个人都是班级的主人，班上的事情就是我们每个人的事情，要想把班级管理好，就得要求我们每个人学会自己管理好自己，学会积极参与民主管理，真正实现“学生自治”，形成我们的班级特色。</w:t>
      </w:r>
    </w:p>
    <w:p>
      <w:pPr>
        <w:pStyle w:val="Normal"/>
        <w:widowControl/>
        <w:bidi w:val="0"/>
        <w:spacing w:before="180" w:after="180"/>
        <w:jc w:val="left"/>
        <w:rPr/>
      </w:pPr>
      <w:r>
        <w:rPr/>
        <w:t>建设良好的班级文化会发挥她的育人功能，使学生提高思想道德修养和整体素质希望我们九三班的班级文化会和我们</w:t>
      </w:r>
      <w:r>
        <w:rPr/>
        <w:t>__</w:t>
      </w:r>
      <w:r>
        <w:rPr/>
        <w:t>中学的校园文化建设相融合，展现出属于我们九三班的独特的风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