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4.23全民读书日活动作文300字精选"/>
      <w:r>
        <w:rPr/>
        <w:t>小学关于</w:t>
      </w:r>
      <w:r>
        <w:rPr/>
        <w:t>4.23</w:t>
      </w:r>
      <w:r>
        <w:rPr/>
        <w:t>全民读书日活动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许多人都喜欢读书，我也不例外。书带给我无穷的知识，书教会我怎样做人，因为，书中自有黄金屋，书中自有颜如玉。</w:t>
      </w:r>
    </w:p>
    <w:p>
      <w:pPr>
        <w:pStyle w:val="Normal"/>
        <w:rPr/>
      </w:pPr>
      <w:r>
        <w:rPr/>
        <w:t>读书，在这字里行间蕴含着无限乐趣的知识世界里，我可以尽情地遨游，我可以与伟人促膝长谈，我可以放松身心……</w:t>
      </w:r>
    </w:p>
    <w:p>
      <w:pPr>
        <w:pStyle w:val="Normal"/>
        <w:rPr/>
      </w:pPr>
      <w:r>
        <w:rPr/>
        <w:t>在每天晚上睡觉之前，我总喜欢先到知识的海洋遨游一番，让学习了一天的身心，放松一下。在我看来，读书是最有效的心情调和剂，在我心中烦急时，拿来一本书，我竟然奇迹般的快乐起来。我细细地品味着，思索着，我明白了，因为书就像一位良师益友，它温柔地抚摸我，安慰我，抚平了我灵魂中的浮躁与心灵上的焦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乐趣真是多，想也想不完，说也说不完。总之，既长知识，又有乐趣，这就是读书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