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阁导游词大赛解说"/>
      <w:r>
        <w:rPr/>
        <w:t>蓬莱阁导游词大赛解说</w:t>
      </w:r>
      <w:bookmarkEnd w:id="0"/>
    </w:p>
    <w:p>
      <w:pPr>
        <w:pStyle w:val="Normal"/>
        <w:rPr/>
      </w:pPr>
      <w:r>
        <w:rPr/>
        <w:t>人道仙境在蓬莱，我们在去蓬莱的路上。蓬莱尚是远景。而车窗外的蓝天、白云、以及飘摇的大海、静泊的轮船才是我们眼中的近景</w:t>
      </w:r>
      <w:r>
        <w:rPr/>
        <w:t>;</w:t>
      </w:r>
      <w:r>
        <w:rPr/>
        <w:t>还有一座座跨野桥梁、阳光下的山村、美丽的山包、苹果园、葡萄园、秋意绵绵的田野、褐色脸膛的果农、粉红灯笼的苹果，如一幅长轴画卷随我们的临近慢慢舒展，又快速移去。</w:t>
      </w:r>
    </w:p>
    <w:p>
      <w:pPr>
        <w:pStyle w:val="Normal"/>
        <w:rPr/>
      </w:pPr>
      <w:r>
        <w:rPr/>
        <w:t>当一片片乌云被我们丢在身后，蓝天越来越浩瀚，大地越来越辽远，此时，大海的气息也越来越浓了。当我们终于看到了那高高举在空中的――蓬莱阁，八仙过海口，戚继光故里，三仙山，韩菲乐园，海洋极地世界，东方瀚时，我们长长地舒了一口气。</w:t>
      </w:r>
    </w:p>
    <w:p>
      <w:pPr>
        <w:pStyle w:val="Normal"/>
        <w:rPr/>
      </w:pPr>
      <w:r>
        <w:rPr/>
        <w:t>此时，太阳已稳居蓝天正中了。</w:t>
      </w:r>
    </w:p>
    <w:p>
      <w:pPr>
        <w:pStyle w:val="Normal"/>
        <w:rPr/>
      </w:pPr>
      <w:r>
        <w:rPr/>
        <w:t>“</w:t>
      </w:r>
      <w:r>
        <w:rPr/>
        <w:t>忽闻海上有仙山，山在虚无飘渺间。”蓬莱这个中学时就从李白的诗文中知道的地方，一直如一个美丽的梦地，让我神往。而一旦真的身临其境，就希望真的看到一两个神仙，或者逢一处海市也好。可是，可是我们过仙人桥，登蓬莱阁，上田横山，一路连神仙的影子都不见，那么大的</w:t>
      </w:r>
      <w:r>
        <w:rPr/>
        <w:t>.</w:t>
      </w:r>
      <w:r>
        <w:rPr/>
        <w:t>海风哪里会有海市蜃楼，飘渺的仙境更是与真实淡淡疏离，无缘一遇。不知道神仙们都躲到哪座岛上演绎新的传奇去了。那些美丽的传说又写在哪里呢</w:t>
      </w:r>
      <w:r>
        <w:rPr/>
        <w:t>?</w:t>
      </w:r>
      <w:r>
        <w:rPr/>
        <w:t>我站在猎猎风中，看不到千年前访仙寻药的秦始皇，也看不到明朝威武如仪的戚家军，所见的都是熙来攘往来此凭吊的俗世大众，和一座在浩海蓝天之间巍峨耸立的尚未散尽硝烟的蓬莱水城。</w:t>
      </w:r>
    </w:p>
    <w:p>
      <w:pPr>
        <w:pStyle w:val="Normal"/>
        <w:rPr/>
      </w:pPr>
      <w:r>
        <w:rPr/>
        <w:t>但是，可极目远望。站在蓬莱水城，你想看出多远，海空就有多远，这同样得力于你尚好的视野</w:t>
      </w:r>
      <w:r>
        <w:rPr/>
        <w:t>;</w:t>
      </w:r>
      <w:r>
        <w:rPr/>
        <w:t>当你的眼睛模糊不清，天空的色彩更有一层人为的认识。何况还有描述上的差异。遥望大海，不禁要为大海的浩阔苍茫而暗自兴叹。也时常低头细思，我们所追思的遗迹，我们所探寻的事例到底是真是假呢</w:t>
      </w:r>
      <w:r>
        <w:rPr/>
        <w:t>?</w:t>
      </w:r>
      <w:r>
        <w:rPr/>
        <w:t>那些民间口口相传的故事，那些笔墨记载的历史，哪个更接近事实的真相。历史总被无情戏说了，许多东西来到我们面前早已似是而非，人为杜撰的成份太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是，蓬莱仙阁尚在，蓬莱水城尚在，那么人们所想往的仙境也是存在的，海市蜃楼是存在的，海上仙山也在。站在苍松翠柏间和巍峨的蓬莱阁上远望大海，串串岛屿如美丽耀眼的珍珠，在碧波荡漾之中若隐若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