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安全生产工作会议讲话材料"/>
      <w:r>
        <w:rPr/>
        <w:t>全省安全生产工作会议讲话材料</w:t>
      </w:r>
      <w:bookmarkEnd w:id="0"/>
    </w:p>
    <w:p>
      <w:pPr>
        <w:pStyle w:val="Normal"/>
        <w:rPr/>
      </w:pPr>
      <w:r>
        <w:rPr/>
        <w:t>同志们：</w:t>
      </w:r>
    </w:p>
    <w:p>
      <w:pPr>
        <w:pStyle w:val="Normal"/>
        <w:rPr/>
      </w:pPr>
      <w:r>
        <w:rPr/>
        <w:t>这次会议是省局党组决定召开的，宝君副局长将代表省局总结一个时期以来全省安全生产应急管理工作，分析当前安全生产应急管理工作面临的形势和任务，对下一步工作作出全面安排部署，希望大家结合当地实际认真抓好贯彻落实。这次会议开得很及时，对于全面贯彻落实党中央、国务院、省委、省政府关于加强应急管理和安全生产工作的决策部署，推广借鉴先进经验，抓紧建立完善更加高效的安全生产应急救援体系及坚强有力的应急救援队伍，切实提升应对处置各类事故灾难和安全生产突发情况的能力，更好地保护人民群众的生命财产安全，加快推进全省安全生产状况的根本好转，将起到积极的作用。</w:t>
      </w:r>
    </w:p>
    <w:p>
      <w:pPr>
        <w:pStyle w:val="Normal"/>
        <w:rPr/>
      </w:pPr>
      <w:r>
        <w:rPr/>
        <w:t>下面，我结合全省安全生产应急管理工作实际，讲三点意见。</w:t>
      </w:r>
    </w:p>
    <w:p>
      <w:pPr>
        <w:pStyle w:val="Normal"/>
        <w:rPr/>
      </w:pPr>
      <w:r>
        <w:rPr/>
        <w:t>一、提高认识，统一思想，进一步增强做好安全生产应急管理工作的责任感与紧迫感</w:t>
      </w:r>
    </w:p>
    <w:p>
      <w:pPr>
        <w:pStyle w:val="Normal"/>
        <w:rPr/>
      </w:pPr>
      <w:r>
        <w:rPr/>
        <w:t>安全生产应急管理工作历来受到各级政府和领导的高度重视，党中央、国务院已将安全生产应急管理工作纳入到经济社会发展的总体部署，明确了加强应急管理和建立健全应急救援体系的任务。近一个时期以来，我省的安全生产应急管理工作，在省委、省政府和国家安监总局的坚强领导下，在各地区、各部门、各单位的共同努力下，取得了显著成绩。一是“一案三制”工作进展良好。应急预案、应急管理机构和应急机制法制建设初见成效</w:t>
      </w:r>
      <w:r>
        <w:rPr/>
        <w:t>;</w:t>
      </w:r>
      <w:r>
        <w:rPr/>
        <w:t>二是各市</w:t>
      </w:r>
      <w:r>
        <w:rPr/>
        <w:t>(</w:t>
      </w:r>
      <w:r>
        <w:rPr/>
        <w:t>地</w:t>
      </w:r>
      <w:r>
        <w:rPr/>
        <w:t>)</w:t>
      </w:r>
      <w:r>
        <w:rPr/>
        <w:t>应急指挥平台建设陆续启动，省安全生产应急指挥平台也在积极申请立项之中，双鸭山、伊春等地已经开始平台建设</w:t>
      </w:r>
      <w:r>
        <w:rPr/>
        <w:t>;</w:t>
      </w:r>
      <w:r>
        <w:rPr/>
        <w:t>三是应急宣传与应急演练有序展开。各市</w:t>
      </w:r>
      <w:r>
        <w:rPr/>
        <w:t>(</w:t>
      </w:r>
      <w:r>
        <w:rPr/>
        <w:t>地</w:t>
      </w:r>
      <w:r>
        <w:rPr/>
        <w:t>)</w:t>
      </w:r>
      <w:r>
        <w:rPr/>
        <w:t>、各有关部门结合实际，广泛开展《突发事件应对法》等宣传教育，开展了重点行业、重点企业的应急演练</w:t>
      </w:r>
      <w:r>
        <w:rPr/>
        <w:t>;</w:t>
      </w:r>
      <w:r>
        <w:rPr/>
        <w:t>四是应急救援机制行之有效。</w:t>
      </w:r>
      <w:r>
        <w:rPr/>
        <w:t>20**</w:t>
      </w:r>
      <w:r>
        <w:rPr/>
        <w:t>年鸡西市恒山区恒鑫源煤矿“</w:t>
      </w:r>
      <w:r>
        <w:rPr/>
        <w:t>7.31”</w:t>
      </w:r>
      <w:r>
        <w:rPr/>
        <w:t>透水事故发生后，大庆油田公司接到省安全生产应急救援指挥中心指令，迅速组织救援队赶赴事故现场开展救援工作，检验了机制，锻炼了队伍。</w:t>
      </w:r>
    </w:p>
    <w:p>
      <w:pPr>
        <w:pStyle w:val="Normal"/>
        <w:rPr/>
      </w:pPr>
      <w:r>
        <w:rPr/>
        <w:t>但是，我们也应当看到，当前安全生产应急管理工作与繁重任务不相适应，尤其是应急管理基础工作滞后，应急预案针对性不强，应急体制、机制、法制不够完善，应急救援宣传教育与保障能力都存在差距。同时，随着工业化和城镇化的快速发展，事故的发生几率大大增加，高危行业和社会公共安全基础仍然薄弱。截至到目前，全省共发生各类事故</w:t>
      </w:r>
      <w:r>
        <w:rPr/>
        <w:t>3059</w:t>
      </w:r>
      <w:r>
        <w:rPr/>
        <w:t>起，死亡</w:t>
      </w:r>
      <w:r>
        <w:rPr/>
        <w:t>692</w:t>
      </w:r>
      <w:r>
        <w:rPr/>
        <w:t>人，受伤</w:t>
      </w:r>
      <w:r>
        <w:rPr/>
        <w:t>1649</w:t>
      </w:r>
      <w:r>
        <w:rPr/>
        <w:t>人，直接经济损失</w:t>
      </w:r>
      <w:r>
        <w:rPr/>
        <w:t>8047.5</w:t>
      </w:r>
      <w:r>
        <w:rPr/>
        <w:t>万元，同比减少</w:t>
      </w:r>
      <w:r>
        <w:rPr/>
        <w:t>122</w:t>
      </w:r>
      <w:r>
        <w:rPr/>
        <w:t>起、</w:t>
      </w:r>
      <w:r>
        <w:rPr/>
        <w:t>2</w:t>
      </w:r>
      <w:r>
        <w:rPr/>
        <w:t>人、</w:t>
      </w:r>
      <w:r>
        <w:rPr/>
        <w:t>77</w:t>
      </w:r>
      <w:r>
        <w:rPr/>
        <w:t>人和增加</w:t>
      </w:r>
      <w:r>
        <w:rPr/>
        <w:t>2167</w:t>
      </w:r>
      <w:r>
        <w:rPr/>
        <w:t>万元，分别下降</w:t>
      </w:r>
      <w:r>
        <w:rPr/>
        <w:t>3.8%</w:t>
      </w:r>
      <w:r>
        <w:rPr/>
        <w:t>、</w:t>
      </w:r>
      <w:r>
        <w:rPr/>
        <w:t>0.3%</w:t>
      </w:r>
      <w:r>
        <w:rPr/>
        <w:t>、</w:t>
      </w:r>
      <w:r>
        <w:rPr/>
        <w:t>4.5%</w:t>
      </w:r>
      <w:r>
        <w:rPr/>
        <w:t>和上升</w:t>
      </w:r>
      <w:r>
        <w:rPr/>
        <w:t>36.9%</w:t>
      </w:r>
      <w:r>
        <w:rPr/>
        <w:t>。其中，发生较大事故</w:t>
      </w:r>
      <w:r>
        <w:rPr/>
        <w:t>35</w:t>
      </w:r>
      <w:r>
        <w:rPr/>
        <w:t>起，死亡</w:t>
      </w:r>
      <w:r>
        <w:rPr/>
        <w:t>150</w:t>
      </w:r>
      <w:r>
        <w:rPr/>
        <w:t>人，受伤</w:t>
      </w:r>
      <w:r>
        <w:rPr/>
        <w:t>57</w:t>
      </w:r>
      <w:r>
        <w:rPr/>
        <w:t>人，直接经济损失</w:t>
      </w:r>
      <w:r>
        <w:rPr/>
        <w:t>1686.2</w:t>
      </w:r>
      <w:r>
        <w:rPr/>
        <w:t>万元，同比增加</w:t>
      </w:r>
      <w:r>
        <w:rPr/>
        <w:t>6</w:t>
      </w:r>
      <w:r>
        <w:rPr/>
        <w:t>起、</w:t>
      </w:r>
      <w:r>
        <w:rPr/>
        <w:t>47</w:t>
      </w:r>
      <w:r>
        <w:rPr/>
        <w:t>人、持平和</w:t>
      </w:r>
      <w:r>
        <w:rPr/>
        <w:t>1295.2</w:t>
      </w:r>
      <w:r>
        <w:rPr/>
        <w:t>万元，分别上升</w:t>
      </w:r>
      <w:r>
        <w:rPr/>
        <w:t>20.7%</w:t>
      </w:r>
      <w:r>
        <w:rPr/>
        <w:t>、</w:t>
      </w:r>
      <w:r>
        <w:rPr/>
        <w:t>45.6%</w:t>
      </w:r>
      <w:r>
        <w:rPr/>
        <w:t>、持平和</w:t>
      </w:r>
      <w:r>
        <w:rPr/>
        <w:t>331.3%</w:t>
      </w:r>
      <w:r>
        <w:rPr/>
        <w:t>。对此，各级安全监管部门务必引起高度重视，认真总结经验教训，进一步统一思想，增强做好安全生产应急管理工作的责任感和紧迫感。要从贯彻落实科学发展观的高度，重视和加强应急救援工作，把应急管理工作作为安全生产工作的重要组成部分，列入各级领导的议事日程，积极探索，大胆实践，创造性地开展工作，推动全省安全生产应急管理工作健康发展。</w:t>
      </w:r>
    </w:p>
    <w:p>
      <w:pPr>
        <w:pStyle w:val="Normal"/>
        <w:rPr/>
      </w:pPr>
      <w:r>
        <w:rPr/>
        <w:t>“</w:t>
      </w:r>
      <w:r>
        <w:rPr/>
        <w:t>十一五”时期全省安全生产状况明显好转的实现，以及今年以来全省安全生产形势继续趋稳向好，是方方面面协调配合、共同努力的结果，更包涵着全省安全生产应急管理战线全体人员的辛勤劳动和无私奉献。借此机会，我代表省安全监管局，向全省安全生产应急管理工作战线的同志们，向应急救援队伍的广大指战员们，表示衷心的感谢和诚挚的问候</w:t>
      </w:r>
      <w:r>
        <w:rPr/>
        <w:t>!</w:t>
      </w:r>
    </w:p>
    <w:p>
      <w:pPr>
        <w:pStyle w:val="Normal"/>
        <w:rPr/>
      </w:pPr>
      <w:r>
        <w:rPr/>
        <w:t>二、抓住重点，强化基础，进一步加强安全生产应急管理工作</w:t>
      </w:r>
    </w:p>
    <w:p>
      <w:pPr>
        <w:pStyle w:val="Normal"/>
        <w:rPr/>
      </w:pPr>
      <w:r>
        <w:rPr/>
        <w:t>做好安全生产应急管理工作，要以科学发展观为指导，要坚持“以人为本，预防为主，统一指挥”的原则，推进“一案三制”工作，认真总结经验，不断深化对应急管理工作规律的认识。</w:t>
      </w:r>
    </w:p>
    <w:p>
      <w:pPr>
        <w:pStyle w:val="Normal"/>
        <w:rPr/>
      </w:pPr>
      <w:r>
        <w:rPr/>
        <w:t>(</w:t>
      </w:r>
      <w:r>
        <w:rPr/>
        <w:t>一</w:t>
      </w:r>
      <w:r>
        <w:rPr/>
        <w:t>)</w:t>
      </w:r>
      <w:r>
        <w:rPr/>
        <w:t>坚持以人为本，把保障人民群众利益和生命财产安全作为应急管理的首要任务。要把抢救遇险人员的生命放在第一位，只要有一线希望，就要付出百分之百的努力，最大限度减少事故造成的损失。这就要求我们认真组织应急预案的编制，落实应急演练各项工作，一旦发生事故能够按照预案的要求，迅速有序的展开事故救援工作。</w:t>
      </w:r>
    </w:p>
    <w:p>
      <w:pPr>
        <w:pStyle w:val="Normal"/>
        <w:rPr/>
      </w:pPr>
      <w:r>
        <w:rPr/>
        <w:t>(</w:t>
      </w:r>
      <w:r>
        <w:rPr/>
        <w:t>二</w:t>
      </w:r>
      <w:r>
        <w:rPr/>
        <w:t>)</w:t>
      </w:r>
      <w:r>
        <w:rPr/>
        <w:t>坚持预防为主，把应急救援同事故预防结合起来。安全生产应急管理工作首先要立足于防范事故发生，做好预警预测工作，加强生产经营单位重大危险源的监督管理，加强预防性安全检查，搞好隐患排查整改工作，防患于未然。</w:t>
      </w:r>
    </w:p>
    <w:p>
      <w:pPr>
        <w:pStyle w:val="Normal"/>
        <w:rPr/>
      </w:pPr>
      <w:r>
        <w:rPr/>
        <w:t>(</w:t>
      </w:r>
      <w:r>
        <w:rPr/>
        <w:t>三</w:t>
      </w:r>
      <w:r>
        <w:rPr/>
        <w:t>)</w:t>
      </w:r>
      <w:r>
        <w:rPr/>
        <w:t>坚持统一指挥，建立各部门协同应对的安全生产应急联动机制。在处置生产安全事故过程中，涉及到多个部门、多个单位，要在各级党委、政府的统一领导下，建立健全“分类管理、分级负责、条块结合、属地为主”的应急管理体制，形成“集中领导、统一指挥、反应灵敏、运转高效”的应急机制，做到协同配合、科学应对，提高应对和处置突发事故灾难的能力。要充分发挥各专项应急指挥机构的作用，形成高效快捷、协调互动、资源共享的应急救援快速通道。</w:t>
      </w:r>
    </w:p>
    <w:p>
      <w:pPr>
        <w:pStyle w:val="Normal"/>
        <w:rPr/>
      </w:pPr>
      <w:r>
        <w:rPr/>
        <w:t>(</w:t>
      </w:r>
      <w:r>
        <w:rPr/>
        <w:t>四</w:t>
      </w:r>
      <w:r>
        <w:rPr/>
        <w:t>)</w:t>
      </w:r>
      <w:r>
        <w:rPr/>
        <w:t>推进安全生产应急管理体制机制建设。要推进各级安全生产应急救援指挥中心建设，落实安全生产应急管理和救援工作机构，做到机构、编制、职责、人员、经费“五落实”。要不断拓宽信息报告渠道，提高信息报送的及时性和准确性，加强上下之间、部门之间、区域之间的信息交流与共享。要强化应急处置协调联动机制，形成有效处置突发事故的合力。</w:t>
      </w:r>
    </w:p>
    <w:p>
      <w:pPr>
        <w:pStyle w:val="Normal"/>
        <w:rPr/>
      </w:pPr>
      <w:r>
        <w:rPr/>
        <w:t>(</w:t>
      </w:r>
      <w:r>
        <w:rPr/>
        <w:t>五</w:t>
      </w:r>
      <w:r>
        <w:rPr/>
        <w:t>)</w:t>
      </w:r>
      <w:r>
        <w:rPr/>
        <w:t>推进应急预案体系建设。各个行业、领域、单位、环节、岗位都要制定应急预案和应急措施，建立“横向到边、纵向到底”的安全生产应急预案体系。认真贯彻实施《生产安全事故应急预案管理办法》，规范应急预案的评审、备案，增强预案的针对性、实用性和可操作性，定期组织应急演练。</w:t>
      </w:r>
    </w:p>
    <w:p>
      <w:pPr>
        <w:pStyle w:val="Normal"/>
        <w:rPr/>
      </w:pPr>
      <w:r>
        <w:rPr/>
        <w:t>(</w:t>
      </w:r>
      <w:r>
        <w:rPr/>
        <w:t>六</w:t>
      </w:r>
      <w:r>
        <w:rPr/>
        <w:t>)</w:t>
      </w:r>
      <w:r>
        <w:rPr/>
        <w:t>推进基层应急管理能力建设。要以生产经营单位为重点，全面加强安全生产应急管理工作，落实企业特别是高危行业企业安全生产主体责任，做到应急有预案，救援有队伍，联动有机制，管理有人员，投入有保障，增强第一时间处置事故的能力。</w:t>
      </w:r>
    </w:p>
    <w:p>
      <w:pPr>
        <w:pStyle w:val="Normal"/>
        <w:rPr/>
      </w:pPr>
      <w:r>
        <w:rPr/>
        <w:t>三、完善体系，加快建设，努力为全省安全生产形势明显好转做出新的贡献</w:t>
      </w:r>
    </w:p>
    <w:p>
      <w:pPr>
        <w:pStyle w:val="Normal"/>
        <w:rPr/>
      </w:pPr>
      <w:r>
        <w:rPr/>
        <w:t>建设更加高效的应急救援体系，是党中央、国务院、省委、省政府在加强安全生产工作方面所作出的一项重要决策和明确要求，是安全生产应急管理的一项重要基础性工作。《国务院关于进一步加强企业安全生产工作的通知》</w:t>
      </w:r>
      <w:r>
        <w:rPr/>
        <w:t>(</w:t>
      </w:r>
      <w:r>
        <w:rPr/>
        <w:t>国发〔</w:t>
      </w:r>
      <w:r>
        <w:rPr/>
        <w:t>20**</w:t>
      </w:r>
      <w:r>
        <w:rPr/>
        <w:t>〕</w:t>
      </w:r>
      <w:r>
        <w:rPr/>
        <w:t>23</w:t>
      </w:r>
      <w:r>
        <w:rPr/>
        <w:t>号</w:t>
      </w:r>
      <w:r>
        <w:rPr/>
        <w:t>)</w:t>
      </w:r>
      <w:r>
        <w:rPr/>
        <w:t>和《黑龙江省人民政府关于进一步加强企业安全生产工作的实施意见》</w:t>
      </w:r>
      <w:r>
        <w:rPr/>
        <w:t>(</w:t>
      </w:r>
      <w:r>
        <w:rPr/>
        <w:t>黑政发〔</w:t>
      </w:r>
      <w:r>
        <w:rPr/>
        <w:t>20**</w:t>
      </w:r>
      <w:r>
        <w:rPr/>
        <w:t>〕</w:t>
      </w:r>
      <w:r>
        <w:rPr/>
        <w:t>89</w:t>
      </w:r>
      <w:r>
        <w:rPr/>
        <w:t>号</w:t>
      </w:r>
      <w:r>
        <w:rPr/>
        <w:t>)</w:t>
      </w:r>
      <w:r>
        <w:rPr/>
        <w:t>下发以来，各地积极采取措施、加大力度，加快推进安全生产应急救援体系建设。目前我省已经建立了</w:t>
      </w:r>
      <w:r>
        <w:rPr/>
        <w:t>8</w:t>
      </w:r>
      <w:r>
        <w:rPr/>
        <w:t>个省级救援队伍，涵盖了矿山、危化品、油气田、水上搜救等领域，为有效预防和有力处置各类生产安全事故提供重要保障。</w:t>
      </w:r>
    </w:p>
    <w:p>
      <w:pPr>
        <w:pStyle w:val="Normal"/>
        <w:rPr/>
      </w:pPr>
      <w:r>
        <w:rPr/>
        <w:t>但是，目前应急救援体系建设还存在很多问题，主要是体系构成尚不完备，机构、队伍建设等方面薄弱环节还很多</w:t>
      </w:r>
      <w:r>
        <w:rPr/>
        <w:t>;</w:t>
      </w:r>
      <w:r>
        <w:rPr/>
        <w:t>应急救援资源未能得到合理配置和高效利用，跨地区、跨行业应急救援的组织实施难题较多</w:t>
      </w:r>
      <w:r>
        <w:rPr/>
        <w:t>;</w:t>
      </w:r>
      <w:r>
        <w:rPr/>
        <w:t>应急救援能力参差不齐，救援队伍技术装备水平普遍较低，难以适应复杂环境下的事故抢险救援的需要。所有这些，我们都要引起高度重视，要遵照党中央、国务院、省委、省政府建设更加高效的应急救援体系的要求，扎实做好以下工作。</w:t>
      </w:r>
    </w:p>
    <w:p>
      <w:pPr>
        <w:pStyle w:val="Normal"/>
        <w:rPr/>
      </w:pPr>
      <w:r>
        <w:rPr/>
        <w:t>(</w:t>
      </w:r>
      <w:r>
        <w:rPr/>
        <w:t>一</w:t>
      </w:r>
      <w:r>
        <w:rPr/>
        <w:t>)</w:t>
      </w:r>
      <w:r>
        <w:rPr/>
        <w:t>推进省级救援队伍建设，带动全省应急救援体系快速发展。省级救援队是全省应急救援体系的中心和支柱，必须把省级救援队建设好，使全省应急救援体系建设取得实质性的突破，使之带动整个体系高效运转、富有活力。争取到“十二五”期末，完成</w:t>
      </w:r>
      <w:r>
        <w:rPr/>
        <w:t>8</w:t>
      </w:r>
      <w:r>
        <w:rPr/>
        <w:t>个省级应急救援队、</w:t>
      </w:r>
      <w:r>
        <w:rPr/>
        <w:t>2</w:t>
      </w:r>
      <w:r>
        <w:rPr/>
        <w:t>个省级应急救援培训演练基地和</w:t>
      </w:r>
      <w:r>
        <w:rPr/>
        <w:t>18</w:t>
      </w:r>
      <w:r>
        <w:rPr/>
        <w:t>个市</w:t>
      </w:r>
      <w:r>
        <w:rPr/>
        <w:t>(</w:t>
      </w:r>
      <w:r>
        <w:rPr/>
        <w:t>地</w:t>
      </w:r>
      <w:r>
        <w:rPr/>
        <w:t>)</w:t>
      </w:r>
      <w:r>
        <w:rPr/>
        <w:t>级应急救援队建设任务。结合推进落实《黑龙江省煤矿事故应急救援“点对点”实施方案》工作，统筹考虑省级救援队和培训演练基地建设工作，分两年给</w:t>
      </w:r>
      <w:r>
        <w:rPr/>
        <w:t>8</w:t>
      </w:r>
      <w:r>
        <w:rPr/>
        <w:t>个省级救援队和</w:t>
      </w:r>
      <w:r>
        <w:rPr/>
        <w:t>2</w:t>
      </w:r>
      <w:r>
        <w:rPr/>
        <w:t>个省级培训演练基地配备一些急需的装备，实现全省安全生产应急救援队伍布局合理、功能完善、技术先进、保障有力。</w:t>
      </w:r>
    </w:p>
    <w:p>
      <w:pPr>
        <w:pStyle w:val="Normal"/>
        <w:rPr/>
      </w:pPr>
      <w:r>
        <w:rPr/>
        <w:t>(</w:t>
      </w:r>
      <w:r>
        <w:rPr/>
        <w:t>二</w:t>
      </w:r>
      <w:r>
        <w:rPr/>
        <w:t>)</w:t>
      </w:r>
      <w:r>
        <w:rPr/>
        <w:t>推进地方应急救援队伍建设，实现全省应急救援队伍网络化。仅仅依靠几支省级救援队是难以适应全省各种类型、各个等级的事故救援需要的，我们须具备多个层次、多种形式的应急救援力量。既要建设一批高标准、高水平的省级救援队伍，也要因地制宜，建设大量便捷实用的地方性队伍。大力推动基层安全生产应急救援体系建设，加快地方骨干矿山应急救援队伍建设，积极指导救援队伍与本地区无救援队伍的高危企业签订救助协议，并与当地的公安、消防、卫生等专业队伍形成综合救援的协调机制。支持民间组织、社会力量参加安全生产应急救援，切实增强重大突发事件应急救援能力。各市</w:t>
      </w:r>
      <w:r>
        <w:rPr/>
        <w:t>(</w:t>
      </w:r>
      <w:r>
        <w:rPr/>
        <w:t>地</w:t>
      </w:r>
      <w:r>
        <w:rPr/>
        <w:t>)</w:t>
      </w:r>
      <w:r>
        <w:rPr/>
        <w:t>局要加大工作力度，争取将市</w:t>
      </w:r>
      <w:r>
        <w:rPr/>
        <w:t>(</w:t>
      </w:r>
      <w:r>
        <w:rPr/>
        <w:t>地</w:t>
      </w:r>
      <w:r>
        <w:rPr/>
        <w:t>)</w:t>
      </w:r>
      <w:r>
        <w:rPr/>
        <w:t>级应急救援队伍建设纳入当地“十二五”规划，切实加强市</w:t>
      </w:r>
      <w:r>
        <w:rPr/>
        <w:t>(</w:t>
      </w:r>
      <w:r>
        <w:rPr/>
        <w:t>地</w:t>
      </w:r>
      <w:r>
        <w:rPr/>
        <w:t>)</w:t>
      </w:r>
      <w:r>
        <w:rPr/>
        <w:t>级应急救援队伍建设工作。</w:t>
      </w:r>
    </w:p>
    <w:p>
      <w:pPr>
        <w:pStyle w:val="Normal"/>
        <w:rPr/>
      </w:pPr>
      <w:r>
        <w:rPr/>
        <w:t>(</w:t>
      </w:r>
      <w:r>
        <w:rPr/>
        <w:t>三</w:t>
      </w:r>
      <w:r>
        <w:rPr/>
        <w:t>)</w:t>
      </w:r>
      <w:r>
        <w:rPr/>
        <w:t>加大资金和技术支持，切实提高应急救援能力。建设更加高效的应急救援体系需要资金的支持，用以改善应急救援工作基础条件，提高装备水平，我们要采取政企共同出资的方式加大建设资金的投入。要加强各类应急救援队伍基础设施建设，加强应急救援科研攻关，改善技术装备条件，配置高精尖救援设备，提高救援效率效能。各级政府要统筹安排专项资金用于救援队伍建设，煤矿企业要认真落实《黑龙江省煤炭生产安全费用提取使用管理和监督暂行办法》，龙煤集团在提取的安全费用中要安排</w:t>
      </w:r>
      <w:r>
        <w:rPr/>
        <w:t>3%</w:t>
      </w:r>
      <w:r>
        <w:rPr/>
        <w:t>用于救援队伍基础设施建设和装备配备投入</w:t>
      </w:r>
      <w:r>
        <w:rPr/>
        <w:t>;</w:t>
      </w:r>
      <w:r>
        <w:rPr/>
        <w:t>地方煤矿在提取的安全费用中要按</w:t>
      </w:r>
      <w:r>
        <w:rPr/>
        <w:t>15%</w:t>
      </w:r>
      <w:r>
        <w:rPr/>
        <w:t>至</w:t>
      </w:r>
      <w:r>
        <w:rPr/>
        <w:t>20%</w:t>
      </w:r>
      <w:r>
        <w:rPr/>
        <w:t>的比例用于救援队伍基础设施建设和装备配备投入，此项资金要专户储存、专款专用。目前，省财政厅已同意安排专项资金用于省级救援队伍建设，具体工作正在积极协商之中。</w:t>
      </w:r>
    </w:p>
    <w:p>
      <w:pPr>
        <w:pStyle w:val="Normal"/>
        <w:rPr/>
      </w:pPr>
      <w:r>
        <w:rPr/>
        <w:t>(</w:t>
      </w:r>
      <w:r>
        <w:rPr/>
        <w:t>四</w:t>
      </w:r>
      <w:r>
        <w:rPr/>
        <w:t>)</w:t>
      </w:r>
      <w:r>
        <w:rPr/>
        <w:t>加快省级和地方各级安全生产应急平台建设，提高信息传输利用效率，为使应急救援体系做到“反应快速、机动灵活、处置高效”提供信息支持。建设安全生产应急救援指挥平台，是加强安全生产应急管理，有效应对各类生产安全事故灾难，促进全省安全生产形势持续稳定好转的必然要求。我省在安全生产应急救援指挥平台建设上，与国家安全监管总局的要求，以及其他省市相比建设滞后。按照《安全生产法》、《突发事件应对法》和《国务院安委办关于进一步加强安全生产应急救援体系建设的实施意见》的规定与要求，依托政府电子政务系统、信息技术和公共安全科技，充分利用现有资源，建设高效的省、市和救援队伍三级安全生产应急平台，并与国家指挥中心、省政府及有关部门应急平台实现互联互通，信息共享，为加强重大危险源和重大事故隐患监督管理，为有效预防和有力处置生产安全事故提供先进的技术管理手段，提升全省安全生产应急管理水平和应急救援能力。目前，省级应急平台正在积极申请立项之中，部分地</w:t>
      </w:r>
      <w:r>
        <w:rPr/>
        <w:t>(</w:t>
      </w:r>
      <w:r>
        <w:rPr/>
        <w:t>市</w:t>
      </w:r>
      <w:r>
        <w:rPr/>
        <w:t>)</w:t>
      </w:r>
      <w:r>
        <w:rPr/>
        <w:t>应急平台建设也在积极筹划之中，我们要乘势而上，抓住机遇，加快各级应急平台的建设。</w:t>
      </w:r>
    </w:p>
    <w:p>
      <w:pPr>
        <w:pStyle w:val="Normal"/>
        <w:widowControl/>
        <w:bidi w:val="0"/>
        <w:spacing w:before="180" w:after="180"/>
        <w:jc w:val="left"/>
        <w:rPr/>
      </w:pPr>
      <w:r>
        <w:rPr/>
        <w:t>同志们，安全生产应急救援工作是拯救人民生命安全的神圣事业，也是安全生产的最后一道防线。在新的历史时期，我们承担的安全生产应急救援任务十分艰巨，也非常光荣。让我们在省委、省政府的正确领导下，站在“十二五”的新起点，与时俱进、顽强拼搏、开拓创新，促使我省安全生产应急管理工作再上新台阶，为全省安全生产形势持续稳定好转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