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安全生产工作会议讲话材料"/>
      <w:r>
        <w:rPr/>
        <w:t>全区安全生产工作会议讲话材料</w:t>
      </w:r>
      <w:bookmarkEnd w:id="0"/>
    </w:p>
    <w:p>
      <w:pPr>
        <w:pStyle w:val="Normal"/>
        <w:rPr/>
      </w:pPr>
      <w:r>
        <w:rPr/>
        <w:t>同志们：</w:t>
      </w:r>
    </w:p>
    <w:p>
      <w:pPr>
        <w:pStyle w:val="Normal"/>
        <w:rPr/>
      </w:pPr>
      <w:r>
        <w:rPr/>
        <w:t>刚才，中华局长通报了近期全区安全生产工作情况，安排部署了下步工作，希望大家按照区安委会的工作部署和要求，认真抓好工作落实。下面，就如何抓好下步安全生产工作，我再强调两点意见。</w:t>
      </w:r>
    </w:p>
    <w:p>
      <w:pPr>
        <w:pStyle w:val="Normal"/>
        <w:rPr/>
      </w:pPr>
      <w:r>
        <w:rPr/>
        <w:t>一、切实增强做好安全生产工作的责任感和紧迫感</w:t>
      </w:r>
    </w:p>
    <w:p>
      <w:pPr>
        <w:pStyle w:val="Normal"/>
        <w:rPr/>
      </w:pPr>
      <w:r>
        <w:rPr/>
        <w:t>对于安全生产工作，区委、区政府始终高度重视，一直作为各项工作的重中之重，不但多次下发通知，而且是逢会必讲。希望大家切实增强做好安全生产工作的责任感，狠抓事故防范，确保安全生产形势稳定。</w:t>
      </w:r>
    </w:p>
    <w:p>
      <w:pPr>
        <w:pStyle w:val="Normal"/>
        <w:rPr/>
      </w:pPr>
      <w:r>
        <w:rPr/>
        <w:t>一是一定要把落实安全责任作为遏制事故的重中之重。在下步工作中，安委会各成员单位特别是在座的各位，都是本单位的主要负责人，一定要切实增强责任意识，全面落实好属地领导责任、行业直接监管责任、安监部门综合监管责任和专业部门的专业监管责任。同时，要对安全生产责任进行进一步的细化分解，全面落实好分管领导的分管责任、相关科室负责人、工作人员的工作责任和企业主体责任，做到压力层层传导，责任层层落实，不留盲区和死角。</w:t>
      </w:r>
    </w:p>
    <w:p>
      <w:pPr>
        <w:pStyle w:val="Normal"/>
        <w:rPr/>
      </w:pPr>
      <w:r>
        <w:rPr/>
        <w:t>二是一定要把强化安全意识作为遏制事故的现实举措。应该说，现在我们做好安全生产工作缺的不是工作部署和工作要求</w:t>
      </w:r>
      <w:r>
        <w:rPr/>
        <w:t>,</w:t>
      </w:r>
      <w:r>
        <w:rPr/>
        <w:t>缺的不是监管手段和政策措施</w:t>
      </w:r>
      <w:r>
        <w:rPr/>
        <w:t>,</w:t>
      </w:r>
      <w:r>
        <w:rPr/>
        <w:t>缺的不是经验和教训</w:t>
      </w:r>
      <w:r>
        <w:rPr/>
        <w:t>,</w:t>
      </w:r>
      <w:r>
        <w:rPr/>
        <w:t>缺的是对安全生产形势严峻性、复杂性、艰巨性的认识</w:t>
      </w:r>
      <w:r>
        <w:rPr/>
        <w:t>,</w:t>
      </w:r>
      <w:r>
        <w:rPr/>
        <w:t>缺的是对人民群众生命财产高度负责的态度</w:t>
      </w:r>
      <w:r>
        <w:rPr/>
        <w:t>,</w:t>
      </w:r>
      <w:r>
        <w:rPr/>
        <w:t>缺的是贯彻上级安排部署的坚定性。如果这些问题解决不好</w:t>
      </w:r>
      <w:r>
        <w:rPr/>
        <w:t>,</w:t>
      </w:r>
      <w:r>
        <w:rPr/>
        <w:t>稍有疏忽，就有可能导致事故的发生。因此，大家一定要保持清醒的头脑</w:t>
      </w:r>
      <w:r>
        <w:rPr/>
        <w:t>,</w:t>
      </w:r>
      <w:r>
        <w:rPr/>
        <w:t>充分认清当前安全生产工作面临的严峻形势和压力</w:t>
      </w:r>
      <w:r>
        <w:rPr/>
        <w:t>,</w:t>
      </w:r>
      <w:r>
        <w:rPr/>
        <w:t>深刻吸取事故教训</w:t>
      </w:r>
      <w:r>
        <w:rPr/>
        <w:t>,</w:t>
      </w:r>
      <w:r>
        <w:rPr/>
        <w:t>牢固树立忧患意识和危机意识</w:t>
      </w:r>
      <w:r>
        <w:rPr/>
        <w:t>,</w:t>
      </w:r>
      <w:r>
        <w:rPr/>
        <w:t>把安全生产工作作为生命工程来抓</w:t>
      </w:r>
      <w:r>
        <w:rPr/>
        <w:t>,</w:t>
      </w:r>
      <w:r>
        <w:rPr/>
        <w:t>克服麻痹、侥幸心理</w:t>
      </w:r>
      <w:r>
        <w:rPr/>
        <w:t>,</w:t>
      </w:r>
      <w:r>
        <w:rPr/>
        <w:t>认真查找工作中的漏洞和薄弱环节</w:t>
      </w:r>
      <w:r>
        <w:rPr/>
        <w:t>,</w:t>
      </w:r>
      <w:r>
        <w:rPr/>
        <w:t>采取有效措施</w:t>
      </w:r>
      <w:r>
        <w:rPr/>
        <w:t>,</w:t>
      </w:r>
      <w:r>
        <w:rPr/>
        <w:t>把工作做得严之又严、细之又细、实之又实</w:t>
      </w:r>
      <w:r>
        <w:rPr/>
        <w:t>,</w:t>
      </w:r>
      <w:r>
        <w:rPr/>
        <w:t>最大限度预防和减少事故的发生。同时，要加大对企业管理人员和工作人员的宣传教育力度，引导企业在以人为本还是以利为本、安全第一还是效益第一等原则性问题上保持清醒认识，在速度、质量、效益与安全的辩证关系上保持清醒认识，自觉做好各项安全防范工作。</w:t>
      </w:r>
    </w:p>
    <w:p>
      <w:pPr>
        <w:pStyle w:val="Normal"/>
        <w:rPr/>
      </w:pPr>
      <w:r>
        <w:rPr/>
        <w:t>三是一定要把生命至上作为遏制事故的终极目标。以人为本、生命至上是科学发展观的要义，也是安全生产的核心。抓安全生产本身就是落实科学发展观，就是坚持以人为本。希望大家敬畏生命，善待生命，尊重生命，这是安全生产的底线，也是做人做事的底线。为此，我们必须牢固树立防范在先的意识，狠抓各项工作落实，坚决遏制安全生产事故的发生，确保安全生产形势持续稳定，确保人民群众生命财产安全。</w:t>
      </w:r>
    </w:p>
    <w:p>
      <w:pPr>
        <w:pStyle w:val="Normal"/>
        <w:rPr/>
      </w:pPr>
      <w:r>
        <w:rPr/>
        <w:t>二、突出重点领域，狠抓关键环节，全方位开展安全生产专项整治行动</w:t>
      </w:r>
    </w:p>
    <w:p>
      <w:pPr>
        <w:pStyle w:val="Normal"/>
        <w:rPr/>
      </w:pPr>
      <w:r>
        <w:rPr/>
        <w:t>下一步工作中，各部门各单位要进一步强化责任意识，全面开展全区安全生产隐患大排查大整改，狠抓安全生产各项专项整治工作落实。要结合本辖区、本系统、本行业和本单位安全生产工作实际，明确集中排查整治的对象和内容，制定周密的排查整治方案，按网格责任划分，明确职责分工，全面落实网格监管责任，立即组织力量，集中时间精力，深入基层、深入一线，对安全隐患进行一次地毯式排查治理，切实消除各行业领域安全生产突出问题和事故隐患。这里我强调一点，区政府将严肃责任追究，对排查整治不认真、走过场的单位和个人，要视同发生事故进行严肃处理。</w:t>
      </w:r>
    </w:p>
    <w:p>
      <w:pPr>
        <w:pStyle w:val="Normal"/>
        <w:rPr/>
      </w:pPr>
      <w:r>
        <w:rPr/>
        <w:t>一是要组织开展好事故隐患集中排查整治。要深入所有高危企业扎实开展事故隐患排查，切实消除各类事故隐患。要加大对煤矿、非煤矿山、油气、危险化学品、烟花爆竹、机械制造、工业加工等企业的隐患排查力度，突出对各岗位、各部位、各工艺流程的排查，督促企业严格落实日检查、周调度、月总结、季报告“四项”隐患排查治理制度，加强火工品、化学原料使用、特种设备使用的安全管理，加大重大危险源监控力度，发现隐患及时处理，立即整改，严防火灾、爆炸、中毒等事故发生。要摸清生产企业安全生产底数，督促企业严格按照法律法规和规章制度、操作规程生产。各责任部门要密切关注即将关闭和搬迁企业的生产状况，坚决杜绝未经许可生产和擅自改变工艺生产的现象发生，严厉打击各种非法生产行为，绝不能再发生安全生产事故。</w:t>
      </w:r>
    </w:p>
    <w:p>
      <w:pPr>
        <w:pStyle w:val="Normal"/>
        <w:rPr/>
      </w:pPr>
      <w:r>
        <w:rPr/>
        <w:t>二是要组织开展好火灾事故隐患的集中排查整治。要组织力量深入人员密集场所和劳动密集型企业、易燃易爆企业、消防重点单位以及城中村、“三合一”场所，清剿火患，加强对各生产经营单位疏散通道、安全出口、易燃易爆物品的存放和使用、电器设备设施的安全使用以及消防设施等重点部位和环节的监督检查，确保各生产经营单位在生产经营期间疏散通道、安全出口畅通无阻，确保消防设施和电气设施安全运行。要加强户籍化管理，督促各生产经营单位建立健全消防安全操作规程和管理制度，健全事故应急预案并组织演练，切实落实专兼职消防安全管理人员，完善消防设施器材，加强对从业人员消防安全培训教育，进一步落实各生产经营单位消防安全责任。</w:t>
      </w:r>
    </w:p>
    <w:p>
      <w:pPr>
        <w:pStyle w:val="Normal"/>
        <w:rPr/>
      </w:pPr>
      <w:r>
        <w:rPr/>
        <w:t>三是要组织开展好道路交通事故隐患的集中排查整治。公安、交通等相关部门要根据“冬运”交通运输特点规律，扎实开展道路交通事故隐患集中排查，加强路面监控，严厉打击超载、超速、超限等“三超”行为和其它交通违法行为，确保不发生较大以上生产经营性道路交通事故和重特大交通安全事故。要督促各类运输企业加大安全管理工作力度，加强对司乘人员的安全管理，杜绝“三超”行为和无证、无照运营行为的发生。要严格客运站、修理检测、驾校等企业的安全生产检查，坚决防止乘客携带易燃、易爆、剧毒等危险物品进站上车。要加强对各类运输工具技术性能和状况的检查，防止带病运营。要继续加大校车安全检查和管控力度，确保接送学生车辆运行安全无事故。要加强对各类危险桥梁、危险路段的管控，努力消除道路交通隐患。</w:t>
      </w:r>
    </w:p>
    <w:p>
      <w:pPr>
        <w:pStyle w:val="Normal"/>
        <w:rPr/>
      </w:pPr>
      <w:r>
        <w:rPr/>
        <w:t>四是要开展好建筑施工事故隐患集中排查整治。进入冬季，各项工程施工都在抢时间、抢进度，事故诱发因素增多，安全监管难度加大。住建部门要切实加强对在建工程的安全监管，深入建设施工现场，死看死守，认真开展事故隐患的排查整治。要突出对建筑施工现场、施工作业机械、施工用电等方面的监督检查，重新制定各类施工工程风险防控方案，真正落实各项安全措施。要严格落实特种作业人员持证上岗规定，切实加强对施工人员的安全教育与现场管理，对现场管理秩序混乱、问题突出、隐患严重的施工工地要坚决停工整改，经有关部门验收合格后方可恢复施工。要严格落实区政府《关于进一步加强全区燃气、液化气安全管理工作的通知》要求，重点排查城区燃气管道、燃气加气站、供热管道、供水管道、窨井、供水供热企业的安全管理，确保不出任何问题。</w:t>
      </w:r>
    </w:p>
    <w:p>
      <w:pPr>
        <w:pStyle w:val="Normal"/>
        <w:rPr/>
      </w:pPr>
      <w:r>
        <w:rPr/>
        <w:t>五是要认真组织开展安全生产督查检查工作。区安委会五个常设督查检查组，要马上启动新一轮督查检查。具体工作中，要聘请专家，进行科学严谨、周密彻底的督查检查。重点检查煤矿、非煤矿山、危险化学品、建筑施工、特种设备、交通运输</w:t>
      </w:r>
      <w:r>
        <w:rPr/>
        <w:t>(</w:t>
      </w:r>
      <w:r>
        <w:rPr/>
        <w:t>危险化学品运输</w:t>
      </w:r>
      <w:r>
        <w:rPr/>
        <w:t>)</w:t>
      </w:r>
      <w:r>
        <w:rPr/>
        <w:t>、粉尘涉爆、液氮制冷等行业领域企业和有限空间作业、人员密集型场所和劳动密集型企业等重点部位。重点督查企业“四项”管理制度落实情况、开展隐患自查自报情况，督查各部门各单位落实区安委会第四次全体</w:t>
      </w:r>
      <w:r>
        <w:rPr/>
        <w:t>(</w:t>
      </w:r>
      <w:r>
        <w:rPr/>
        <w:t>扩大</w:t>
      </w:r>
      <w:r>
        <w:rPr/>
        <w:t>)</w:t>
      </w:r>
      <w:r>
        <w:rPr/>
        <w:t>会议精神和“秋冬会战”各项专项整治开展情况，督查“党政同责、一岗双责”和“三个必须”落实情况，督查“网格化”管理“四个监管责任”落实情况等。要严格督导企业全面落实日检查、周调度、月总结、季报告工作制度，认真开展网上自查自报</w:t>
      </w:r>
      <w:r>
        <w:rPr/>
        <w:t>;</w:t>
      </w:r>
      <w:r>
        <w:rPr/>
        <w:t>督促各部门各单位履行安全生产监管职责。对检查出的重大问题和隐患，要建立数据库，分类列出清单，以安委会的名义，实施挂牌督办，有执法权的要当场处罚，没有执法权的移交给区安监局执法大队进行处罚，一定要严查严改严罚，维护法律法规的权威。</w:t>
      </w:r>
    </w:p>
    <w:p>
      <w:pPr>
        <w:pStyle w:val="Normal"/>
        <w:widowControl/>
        <w:bidi w:val="0"/>
        <w:spacing w:before="180" w:after="180"/>
        <w:jc w:val="left"/>
        <w:rPr/>
      </w:pPr>
      <w:r>
        <w:rPr/>
        <w:t>同志们，做好安全生产工作，任务艰巨，责任重大。希望大家切实增强红线意识和底线思维，扎实做好安全生产各项工作，以实际行动推动我区安全生产形势持续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