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答辩开场白精选集总"/>
      <w:r>
        <w:rPr/>
        <w:t>论文答辩开场白精选集总</w:t>
      </w:r>
      <w:bookmarkEnd w:id="0"/>
    </w:p>
    <w:p>
      <w:pPr>
        <w:pStyle w:val="Normal"/>
        <w:rPr/>
      </w:pPr>
      <w:r>
        <w:rPr/>
        <w:t>尊敬的领导老师，亲爱的同学们，大家下午好。</w:t>
      </w:r>
    </w:p>
    <w:p>
      <w:pPr>
        <w:pStyle w:val="Normal"/>
        <w:rPr/>
      </w:pPr>
      <w:r>
        <w:rPr/>
        <w:t>我们来自数计学院，我叫马圣泓，身边二位是我的搭档，</w:t>
      </w:r>
      <w:r>
        <w:rPr/>
        <w:t>___</w:t>
      </w:r>
      <w:r>
        <w:rPr/>
        <w:t>，</w:t>
      </w:r>
      <w:r>
        <w:rPr/>
        <w:t>___</w:t>
      </w:r>
      <w:r>
        <w:rPr/>
        <w:t>。很自豪能够作为本次团刊答辩的代表站在这里，在为学院争取荣誉的同时，也让大家更了解我们数计学院。下面的时间还请大家随我们一起畅游数学之林，畅享树林之风。</w:t>
      </w:r>
    </w:p>
    <w:p>
      <w:pPr>
        <w:pStyle w:val="Normal"/>
        <w:rPr/>
      </w:pPr>
      <w:r>
        <w:rPr/>
        <w:t>《数林风》创刊于</w:t>
      </w:r>
      <w:r>
        <w:rPr/>
        <w:t>__</w:t>
      </w:r>
      <w:r>
        <w:rPr/>
        <w:t>年</w:t>
      </w:r>
      <w:r>
        <w:rPr/>
        <w:t>5</w:t>
      </w:r>
      <w:r>
        <w:rPr/>
        <w:t>月，已伴随我院走过四个春秋。她秉承“增强媒介作用，服务广大学子”这一朴实无华的创刊宗旨，与时代同行，与成长相伴，聚焦校园内外，引导学生树立起正确的人生观与价值观，指引学生走上成长、成才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如一个成功男人的背后都有一个伟大的女人，一份优秀的团刊背后，也定然有一群默默辛勤付出的人。《数林风》自创刊来就保持着一学期一份的发行频率，内容上与当时的主题教育和心理健康教育相结合，在学院教师的引导下，由我院新闻部、宣传部承办制作。新闻部是我院为团刊专门设立的部门，下设记者团，他们的工作是对材料进行精心搜集筛选，合理安排团刊排版，同时负责对院内外各项活动的采访以及稿件的编辑，辛苦程度可想而知。可以说《数林风》里的每一页每一行都承载着他们辛勤的汗水。在此，请允许我代表数计学子向为制作团刊辛劳付出的新闻部、宣传部道一声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