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例会领导讲话稿"/>
      <w:r>
        <w:rPr/>
        <w:t>安全例会领导讲话稿</w:t>
      </w:r>
      <w:bookmarkEnd w:id="0"/>
    </w:p>
    <w:p>
      <w:pPr>
        <w:pStyle w:val="Normal"/>
        <w:rPr/>
      </w:pPr>
      <w:r>
        <w:rPr/>
        <w:t>各位领导大家好：</w:t>
      </w:r>
    </w:p>
    <w:p>
      <w:pPr>
        <w:pStyle w:val="Normal"/>
        <w:rPr/>
      </w:pPr>
      <w:r>
        <w:rPr/>
        <w:t>一、正确分析形势，提高认识，保持清醒头脑，增加进一步抓好安全生产的使命感和责任感。</w:t>
      </w:r>
    </w:p>
    <w:p>
      <w:pPr>
        <w:pStyle w:val="Normal"/>
        <w:rPr/>
      </w:pPr>
      <w:r>
        <w:rPr/>
        <w:t>此次安全会议的召开很有必要，也很及时。</w:t>
      </w:r>
      <w:r>
        <w:rPr/>
        <w:t>11</w:t>
      </w:r>
      <w:r>
        <w:rPr/>
        <w:t>月</w:t>
      </w:r>
      <w:r>
        <w:rPr/>
        <w:t>22</w:t>
      </w:r>
      <w:r>
        <w:rPr/>
        <w:t>日中石化青岛输油管路爆炸事故，导致</w:t>
      </w:r>
      <w:r>
        <w:rPr/>
        <w:t>55</w:t>
      </w:r>
      <w:r>
        <w:rPr/>
        <w:t>人死亡，百余人受伤以及我省近期发生的几起事故，都有人员的伤亡。青岛输油管路爆炸事件是一起严重的责任事故，暴露出的问题很严重比如说</w:t>
      </w:r>
      <w:r>
        <w:rPr/>
        <w:t>:</w:t>
      </w:r>
      <w:r>
        <w:rPr/>
        <w:t>企业的隐患排查不落实，事故发生时，政府与企业的应急处置不当，引发了群死群伤事件。惨痛的事故告诉我们，安全工作在于真抓实干，我们要以对生命负责的态度去抓安全工作。</w:t>
      </w:r>
    </w:p>
    <w:p>
      <w:pPr>
        <w:pStyle w:val="Normal"/>
        <w:rPr/>
      </w:pPr>
      <w:r>
        <w:rPr/>
        <w:t>从大的方面来讲国家、省、市抓安全工作的实际行动足以说明安全工作的重要性，真正体现了“安全第一、预防为主、综合治理”的安全方针。</w:t>
      </w:r>
    </w:p>
    <w:p>
      <w:pPr>
        <w:pStyle w:val="Normal"/>
        <w:rPr/>
      </w:pPr>
      <w:r>
        <w:rPr/>
        <w:t>曾记得江在上海消防工作会议上讲到：“隐患险于明火，防范胜于报灾，责任重于泰山”。</w:t>
      </w:r>
    </w:p>
    <w:p>
      <w:pPr>
        <w:pStyle w:val="Normal"/>
        <w:rPr/>
      </w:pPr>
      <w:r>
        <w:rPr/>
        <w:t>从我县来说，新的一届县委政府领导在多次会议上表过态，抓安全工作的具体要求，王宁书记对柳林安全工作的总体评价是：“基础不错、隐患不少”说到不出事是侥幸的，出事才是正常的，并谈到了五项措施。①抓安全就是保自己</w:t>
      </w:r>
      <w:r>
        <w:rPr/>
        <w:t>;②</w:t>
      </w:r>
      <w:r>
        <w:rPr/>
        <w:t>抓安全就是保全局</w:t>
      </w:r>
      <w:r>
        <w:rPr/>
        <w:t>;③</w:t>
      </w:r>
      <w:r>
        <w:rPr/>
        <w:t>抓安全采取什么措施都不为过</w:t>
      </w:r>
      <w:r>
        <w:rPr/>
        <w:t>;</w:t>
      </w:r>
      <w:r>
        <w:rPr/>
        <w:t>包括停电、停水、断路。④抓安全就是要用强手和硬手，一把手亲自抓⑤为了确保柳林的安全和经济的健康有序发展，县委抓安全旗帜鲜明，</w:t>
      </w:r>
    </w:p>
    <w:p>
      <w:pPr>
        <w:pStyle w:val="Normal"/>
        <w:rPr/>
      </w:pPr>
      <w:r>
        <w:rPr/>
        <w:t>为了安全不惜牺牲几个干部，县委政府毫不客气、决不手软。</w:t>
      </w:r>
    </w:p>
    <w:p>
      <w:pPr>
        <w:pStyle w:val="Normal"/>
        <w:rPr/>
      </w:pPr>
      <w:r>
        <w:rPr/>
        <w:t>武跃飞县长讲到“三个坚决，两个严肃”</w:t>
      </w:r>
    </w:p>
    <w:p>
      <w:pPr>
        <w:pStyle w:val="Normal"/>
        <w:rPr/>
      </w:pPr>
      <w:r>
        <w:rPr/>
        <w:t>三个坚决：</w:t>
      </w:r>
    </w:p>
    <w:p>
      <w:pPr>
        <w:pStyle w:val="Normal"/>
        <w:rPr/>
      </w:pPr>
      <w:r>
        <w:rPr/>
        <w:t>①</w:t>
      </w:r>
      <w:r>
        <w:rPr/>
        <w:t>坚决执行上级的指示：不达标的一律关停</w:t>
      </w:r>
      <w:r>
        <w:rPr/>
        <w:t>;</w:t>
      </w:r>
      <w:r>
        <w:rPr/>
        <w:t>验收不合格的一律不得复产</w:t>
      </w:r>
      <w:r>
        <w:rPr/>
        <w:t>;</w:t>
      </w:r>
      <w:r>
        <w:rPr/>
        <w:t>徇私舞弊的一律查处。</w:t>
      </w:r>
    </w:p>
    <w:p>
      <w:pPr>
        <w:pStyle w:val="Normal"/>
        <w:rPr/>
      </w:pPr>
      <w:r>
        <w:rPr/>
        <w:t>②</w:t>
      </w:r>
      <w:r>
        <w:rPr/>
        <w:t>坚决维护人民群众利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坚决执行政策、法规。任何人、任何企业都不能凌驾于政策之上。</w:t>
      </w:r>
      <w:r>
        <w:rPr/>
        <w:t>;</w:t>
      </w:r>
    </w:p>
    <w:p>
      <w:pPr>
        <w:pStyle w:val="Normal"/>
        <w:rPr/>
      </w:pPr>
      <w:r>
        <w:rPr/>
        <w:t>两个严肃：</w:t>
      </w:r>
    </w:p>
    <w:p>
      <w:pPr>
        <w:pStyle w:val="Normal"/>
        <w:rPr/>
      </w:pPr>
      <w:r>
        <w:rPr/>
        <w:t>①</w:t>
      </w:r>
      <w:r>
        <w:rPr/>
        <w:t>严厉查处违规违法企业，采用铁腕制度。</w:t>
      </w:r>
    </w:p>
    <w:p>
      <w:pPr>
        <w:pStyle w:val="Normal"/>
        <w:rPr/>
      </w:pPr>
      <w:r>
        <w:rPr/>
        <w:t>②</w:t>
      </w:r>
      <w:r>
        <w:rPr/>
        <w:t>严厉查处不作为、乱作为的干部，失职、渎职的干部。以上这些足以说明县委政府对安全工作的重视。</w:t>
      </w:r>
    </w:p>
    <w:p>
      <w:pPr>
        <w:pStyle w:val="Normal"/>
        <w:rPr/>
      </w:pPr>
      <w:r>
        <w:rPr/>
        <w:t>对于我镇来说刘书记、郝镇长在每次大会上都安排安全工作。全年各类工矿企业伤亡人数为零，我们真正做到逢会必讲安全，今年我们绝不能突破控制指标</w:t>
      </w:r>
      <w:r>
        <w:rPr/>
        <w:t>(</w:t>
      </w:r>
      <w:r>
        <w:rPr/>
        <w:t>指标为零</w:t>
      </w:r>
      <w:r>
        <w:rPr/>
        <w:t>)</w:t>
      </w:r>
    </w:p>
    <w:p>
      <w:pPr>
        <w:pStyle w:val="Normal"/>
        <w:rPr/>
      </w:pPr>
      <w:r>
        <w:rPr/>
        <w:t>二、突出重点，强化监管，深化安全专项整治工作。</w:t>
      </w:r>
    </w:p>
    <w:p>
      <w:pPr>
        <w:pStyle w:val="Normal"/>
        <w:rPr/>
      </w:pPr>
      <w:r>
        <w:rPr/>
        <w:t>全镇安全工作的重点仍然是煤矿，安全工作是煤矿企业永恒的一个问题，并且安全工作是一项长期丝毫不得懈怠的工作，只有常抓不懈才能将事故降低到最小限度，对不安全隐患做到早发现，早处理，将不安全隐患消灭在萌芽状态。通过几年来煤矿工作的经验告诉我们：①要安全就是要经济效益，只有搞好煤矿的安全生产才能确保企业的健康发展，才能保证企业的增效，职工的增收。②减少各类事故，重在预防。安全生产是一项系统的工程，关键是要狠抓制度的落实，做到有章可循。</w:t>
      </w:r>
    </w:p>
    <w:p>
      <w:pPr>
        <w:pStyle w:val="Normal"/>
        <w:rPr/>
      </w:pPr>
      <w:r>
        <w:rPr/>
        <w:t>A.</w:t>
      </w:r>
      <w:r>
        <w:rPr/>
        <w:t>煤矿重点是“一通三防”，首先通风系统要合理可靠，保证有足够的风量满足井下的生产需要。防瓦斯、防煤尘、防火。防瓦斯要强化“瓦斯是煤矿安全的第一杀手”的认识不偏差，要坚定“瓦斯超限就是事故”的理念不动摇，要树立瓦斯“可防、可控、可治”的信心不动摇。</w:t>
      </w:r>
    </w:p>
    <w:p>
      <w:pPr>
        <w:pStyle w:val="Normal"/>
        <w:rPr/>
      </w:pPr>
      <w:r>
        <w:rPr/>
        <w:t>煤尘：煤矿井下生产极易产生煤尘，煤尘的危害性远远比瓦斯事故的危害性要大，每次瓦斯事故后都伴随着煤尘事故。</w:t>
      </w:r>
    </w:p>
    <w:p>
      <w:pPr>
        <w:pStyle w:val="Normal"/>
        <w:rPr/>
      </w:pPr>
      <w:r>
        <w:rPr/>
        <w:t>火：民间有句俗话，水火无情，井下作为一个特殊的环境危害更为严重。</w:t>
      </w:r>
    </w:p>
    <w:p>
      <w:pPr>
        <w:pStyle w:val="Normal"/>
        <w:rPr/>
      </w:pPr>
      <w:r>
        <w:rPr/>
        <w:t>B.</w:t>
      </w:r>
      <w:r>
        <w:rPr/>
        <w:t>其次是水害的防治，目前整合后的矿井受矿井采掘的影响，在下组煤层的开采过程中水害显得尤为突出。</w:t>
      </w:r>
    </w:p>
    <w:p>
      <w:pPr>
        <w:pStyle w:val="Normal"/>
        <w:rPr/>
      </w:pPr>
      <w:r>
        <w:rPr/>
        <w:t>①</w:t>
      </w:r>
      <w:r>
        <w:rPr/>
        <w:t>配齐配足防治水专业技术人才，配齐专用探水设备，千米钻机的配备，</w:t>
      </w:r>
      <w:r>
        <w:rPr/>
        <w:t>200</w:t>
      </w:r>
      <w:r>
        <w:rPr/>
        <w:t>米的探水钻不少于两台，包括一台直流电法探水仪，建立专业的探放水作业队伍。</w:t>
      </w:r>
    </w:p>
    <w:p>
      <w:pPr>
        <w:pStyle w:val="Normal"/>
        <w:rPr/>
      </w:pPr>
      <w:r>
        <w:rPr/>
        <w:t>②</w:t>
      </w:r>
      <w:r>
        <w:rPr/>
        <w:t>坚持“预测预报，有掘必探，先探后掘、先治后采”的防治水十六字方针，落实好“防、堵、排、截”的五项综合治理措施。</w:t>
      </w:r>
    </w:p>
    <w:p>
      <w:pPr>
        <w:pStyle w:val="Normal"/>
        <w:rPr/>
      </w:pPr>
      <w:r>
        <w:rPr/>
        <w:t>③</w:t>
      </w:r>
      <w:r>
        <w:rPr/>
        <w:t>加强“雨季三防”工作。防雷、防电、防汛。</w:t>
      </w:r>
    </w:p>
    <w:p>
      <w:pPr>
        <w:pStyle w:val="Normal"/>
        <w:rPr/>
      </w:pPr>
      <w:r>
        <w:rPr/>
        <w:t>C.</w:t>
      </w:r>
      <w:r>
        <w:rPr/>
        <w:t>现场管理</w:t>
      </w:r>
    </w:p>
    <w:p>
      <w:pPr>
        <w:pStyle w:val="Normal"/>
        <w:rPr/>
      </w:pPr>
      <w:r>
        <w:rPr/>
        <w:t>现场管理是煤矿安全工作的难点，由于现场的变化多端，从严反“三违”入手。从而清除人的不安全行为，物的不安全状态。</w:t>
      </w:r>
    </w:p>
    <w:p>
      <w:pPr>
        <w:pStyle w:val="Normal"/>
        <w:rPr/>
      </w:pPr>
      <w:r>
        <w:rPr/>
        <w:t>严格推行“一线工作法”。领导在一线指挥，干部在一线督战，工作在一线落实，问题在一线解决，作风在一线转变。</w:t>
      </w:r>
    </w:p>
    <w:p>
      <w:pPr>
        <w:pStyle w:val="Normal"/>
        <w:rPr/>
      </w:pPr>
      <w:r>
        <w:rPr/>
        <w:t>要求煤矿企业将领导的带班、跟班作为考核领导干部的重要内容，建立切实可行的考核制度。要求抓现场，现场抓，通过我们身边的事例可以说明，每一起事故的背后都隐藏着违章行为。</w:t>
      </w:r>
    </w:p>
    <w:p>
      <w:pPr>
        <w:pStyle w:val="Normal"/>
        <w:rPr/>
      </w:pPr>
      <w:r>
        <w:rPr/>
        <w:t>三、加强领导，全面落实安全责任：企业的主体责任，政府的监管责任</w:t>
      </w:r>
    </w:p>
    <w:p>
      <w:pPr>
        <w:pStyle w:val="Normal"/>
        <w:rPr/>
      </w:pPr>
      <w:r>
        <w:rPr/>
        <w:t>各企业负责人是本企业安全生产第一责任人。对本单位的安全工作负有直接的领导责任，这就要求我们每干一件事情都要先讲安全，任何工作都要以安全当先。</w:t>
      </w:r>
    </w:p>
    <w:p>
      <w:pPr>
        <w:pStyle w:val="Normal"/>
        <w:rPr/>
      </w:pPr>
      <w:r>
        <w:rPr/>
        <w:t>政府的监管：尽管各类企业都有所属的部门的严格监管，但乡镇负有属地监管职责。当然说，我们的监管队伍不健全，监管人员业务水平不是很高，给我们的监管带来很多不便，但对所属企业仍要严格监管，我个人认为，安全工在是干出来的，并不是监督出来的。由于每一个企业，特别是煤矿企业由于井下点多面广战线长，单靠监管人员的监督是远远不够的。必须要求我们生产部门加强内部管理，杜绝“三违”人员出现。有一句话说的好要求我们企业内抓管理，外塑形象。要求我们企业①管生产必须管安全，坚持“安全第一”的煤矿安全生产方针，安排生产的同时安排安全，要求我们生产领导者明确安全和生产是一个有机整体，“安全是为了促进生产，但生产必须确保安全”。</w:t>
      </w:r>
    </w:p>
    <w:p>
      <w:pPr>
        <w:pStyle w:val="Normal"/>
        <w:rPr/>
      </w:pPr>
      <w:r>
        <w:rPr/>
        <w:t>②</w:t>
      </w:r>
      <w:r>
        <w:rPr/>
        <w:t>专管群治，全员管理的原则，安全生产是一项综合性的工作，必须坚持群众路线，贯彻专业管理和群众监督相结合的原则。在充分发挥专业监管人员的骨干作用的同时，要充分调动和发挥职工的安全生产积极性，真正做到安全生产人人重视，个个自觉，互相监督的良好氛围，从而由要我安全变为我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求我们各位领导在今后的工作中能够真正将安全工作抓在手上，时刻不忘安全工作，为我镇的安全生产工作奠定坚实的基础，为我县争创“三晋一流，全国百强”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