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印花税税率"/>
      <w:r>
        <w:rPr/>
        <w:t>租赁合同印花税税率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