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防空活动方案"/>
      <w:r>
        <w:rPr/>
        <w:t>人民防空活动方案</w:t>
      </w:r>
      <w:bookmarkEnd w:id="0"/>
    </w:p>
    <w:p>
      <w:pPr>
        <w:pStyle w:val="Normal"/>
        <w:rPr/>
      </w:pPr>
      <w:r>
        <w:rPr/>
        <w:t>一、目标任务</w:t>
      </w:r>
    </w:p>
    <w:p>
      <w:pPr>
        <w:pStyle w:val="Normal"/>
        <w:rPr/>
      </w:pPr>
      <w:r>
        <w:rPr/>
        <w:t>人防宣传教育要紧扣防空防灾两大主题，坚持以人为本，注重人防特色，体现时代要求，引导全民参与，突出宣传实效，坚持经常教育与集中教育相结合、普及教育与重点教育相结合、理论教育与行为教育相结合，开动脑筋，持续用力，不断创新，努力开创人防宣传教育新局面，进一步增强公民国防观念、战备观念和人防意识，最大限度地减少战时空袭和平时灾害事故造成的伤害。</w:t>
      </w:r>
    </w:p>
    <w:p>
      <w:pPr>
        <w:pStyle w:val="Normal"/>
        <w:rPr/>
      </w:pPr>
      <w:r>
        <w:rPr/>
        <w:t>二、宣传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力宣传《中华人民共和国人民防空法》等有关法律法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宣传省、市、县有关人防的政策和对人防工作的重大决策部署</w:t>
      </w:r>
      <w:r>
        <w:rPr/>
        <w:t>;</w:t>
      </w:r>
      <w:r>
        <w:rPr/>
        <w:t>积极宣传人防建设所取得的辉煌成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力宣传人防事业发展的新思路、新举措、新成果、新经验和先进典型事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大力宣传防空防灾、防核防化、公共安全等知识，充分展示人防建设在战时应战、急时应急、平时服务的重要作用。</w:t>
      </w:r>
    </w:p>
    <w:p>
      <w:pPr>
        <w:pStyle w:val="Normal"/>
        <w:rPr/>
      </w:pPr>
      <w:r>
        <w:rPr/>
        <w:t>三、方法步骤</w:t>
      </w:r>
    </w:p>
    <w:p>
      <w:pPr>
        <w:pStyle w:val="Normal"/>
        <w:rPr/>
      </w:pPr>
      <w:r>
        <w:rPr/>
        <w:t>第一阶段：精心谋划，安排部署</w:t>
      </w:r>
      <w:r>
        <w:rPr/>
        <w:t>(2013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/>
        <w:t>---8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按照全省人防宣传教育工作会议部署，对人防宣传教育活动进行研究谋划，安排部署，宣传发动，制定方案，明确目标任务，提出具体措施</w:t>
      </w:r>
      <w:r>
        <w:rPr/>
        <w:t>;</w:t>
      </w:r>
      <w:r>
        <w:rPr/>
        <w:t>编印宣传资料，与有关单位衔接，沟通协调，检修警报设施和用电线路，做好各项准备工作。</w:t>
      </w:r>
    </w:p>
    <w:p>
      <w:pPr>
        <w:pStyle w:val="Normal"/>
        <w:rPr/>
      </w:pPr>
      <w:r>
        <w:rPr/>
        <w:t>第二阶段：组织实施，整体推进</w:t>
      </w:r>
      <w:r>
        <w:rPr/>
        <w:t>(201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--2013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利用全民国防教育日、防空警报试鸣日等有利时机，集中开展宣传教育活动，针对不同对象确定相应的教育内容和宣传方法，并分类组织实施，全面展开，整体推进。一是进学校，面向青少年。人防教育与国防教育相结合，从本学期开始，人防教育纳入城区中学教学计划，做到教师、教案、教材、课时、课件、考核和器材七落实，通过学科渗透、知识讲座、技能训练、知识竞赛、防空防灾演练等形式，陶冶学生情操，熟练防护技能</w:t>
      </w:r>
      <w:r>
        <w:rPr/>
        <w:t>;</w:t>
      </w:r>
      <w:r>
        <w:rPr/>
        <w:t>同时将人防宣传版面在城区中学巡回展示，使广大师生从生动的图片中接受教育和洗礼。二是进网络，面向群众。在人防网站上提供防空防灾知识，及时发布人防工作动态，提供网上的人防教育交流空间</w:t>
      </w:r>
      <w:r>
        <w:rPr/>
        <w:t>;</w:t>
      </w:r>
      <w:r>
        <w:rPr/>
        <w:t>充分利用卢氏电视台及广场大屏幕的辐射宣传效应，定期播放《为了明日的蓝天》等人防科教片，扩大人防影响和覆盖面。三是进社区，面向居民。人防教育与法制教育相结合，依托社区组织，明确专人负责，通过培养骨干，示范带动，在社区组织开展人防宣传活动</w:t>
      </w:r>
      <w:r>
        <w:rPr/>
        <w:t>;</w:t>
      </w:r>
      <w:r>
        <w:rPr/>
        <w:t>采用悬挂横幅标语、版面展示、设置固定的人防宣传栏、发放防空防灾知识材料等，稳步推进。四是进企业，面向员工。人防教育与安全教育相结合，使企业干部职工掌握人防相关的知识和政策，调动他们支持人防工作的自觉性和主动性</w:t>
      </w:r>
      <w:r>
        <w:rPr/>
        <w:t>;</w:t>
      </w:r>
      <w:r>
        <w:rPr/>
        <w:t>指导企业制定防空袭预案和应急抢险方案，组织防空袭演习演练，使企业员工掌握基本的“三防”常识，提高自救和抢险救灾的能力。</w:t>
      </w:r>
    </w:p>
    <w:p>
      <w:pPr>
        <w:pStyle w:val="Normal"/>
        <w:rPr/>
      </w:pPr>
      <w:r>
        <w:rPr/>
        <w:t>第三阶段：检查验收，总结提高</w:t>
      </w:r>
      <w:r>
        <w:rPr/>
        <w:t>(2013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活动结束后，邀请县人防办进行检查验收，总结评比，交流经验，编写简报，上报情况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。人防宣传教育是国防教育的重要内容，是政府部门的重要职责，是深化人民防空战备职能的重要保证。为加强对人防宣传教育工作的组织领导，成立人防宣传教育领导小组，抓好人防宣传教育活动的组织实施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密切配合。人防宣传教育活动由社区负责牵头，精心组织，分解任务，搞好协调，抓好落实</w:t>
      </w:r>
      <w:r>
        <w:rPr/>
        <w:t>;</w:t>
      </w:r>
      <w:r>
        <w:rPr/>
        <w:t>创新宣传形式，通力协作，密切配合，确保工作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落实责任。明确责任，注重实效，高标准、高质量完成各自承担的人防宣传教育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