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旗渠导游词大全"/>
      <w:r>
        <w:rPr/>
        <w:t>红旗渠导游词大全</w:t>
      </w:r>
      <w:bookmarkEnd w:id="0"/>
    </w:p>
    <w:p>
      <w:pPr>
        <w:pStyle w:val="Normal"/>
        <w:rPr/>
      </w:pPr>
      <w:r>
        <w:rPr/>
        <w:t>“</w:t>
      </w:r>
      <w:r>
        <w:rPr/>
        <w:t>鹰咀山”是进入青年洞景区的第一景。在红旗渠之上有段崖壁，书有“鹰咀山”三个大字。举目静观，突出的山崖酷似一只雄鹰耸立于红旗渠之上，极目远望，意欲展翅腾飞。看到雄鹰展翅，就不会忘记继续发扬红旗渠精神，继续努力奋斗，建设好我们的祖国。</w:t>
      </w:r>
    </w:p>
    <w:p>
      <w:pPr>
        <w:pStyle w:val="Normal"/>
        <w:rPr/>
      </w:pPr>
      <w:r>
        <w:rPr/>
        <w:t>虎口崖位于凌云亭东，崖峰刺天，山崖向外突出</w:t>
      </w:r>
      <w:r>
        <w:rPr/>
        <w:t>10</w:t>
      </w:r>
      <w:r>
        <w:rPr/>
        <w:t>余米，崖势险恶、高耸入云。修建红旗渠时，山崖上时有被开渫炮震松散的石头掉下来砸伤修民工。为了减少伤亡事故的发生，需要有大智大勇，不怕牺牲，无私奉献的人腰系大绳，下堑除险。除险队长任羊成带着他的伙伴们，像腾飞于苍穹的雄鹰，在崖上荡秋千，飞荡数次，才能荡进虎口，除掉险石，人们称这种举动叫“虎口拔牙”。但这伙“虎口拔牙”的勇士们有时也会被虎咬上一口，除险队长任羊成有一次摔在圪针窝里，差点送掉性命。</w:t>
      </w:r>
    </w:p>
    <w:p>
      <w:pPr>
        <w:pStyle w:val="Normal"/>
        <w:rPr/>
      </w:pPr>
      <w:r>
        <w:rPr/>
        <w:t>神工铺位于虎口崖下，是当年修渠民工住过的崖。由于当时修渠民工多达三四万人，漳河沿岸村庄又少，修渠民工没有住房，就住宿山崖，山崖住满了，他们就搭席棚，打地洞。常年顶风冒雪，抗严寒战酷暑，度过修建红旗渠的艰苦岁月。他们不但毫无怨言，还在崖壁上留下了豪迈的誓言：“崖当房，石当床，虎口崖下度时光，我为后代创大业，不修成大渠不还乡”。神工铺就是当年修渠民工居住过的地方。</w:t>
      </w:r>
    </w:p>
    <w:p>
      <w:pPr>
        <w:pStyle w:val="Normal"/>
        <w:rPr/>
      </w:pPr>
      <w:r>
        <w:rPr/>
        <w:t>山碑是《山碑》摄制组于</w:t>
      </w:r>
      <w:r>
        <w:rPr/>
        <w:t>1990</w:t>
      </w:r>
      <w:r>
        <w:rPr/>
        <w:t>年请前李先念题写的片名。《山碑》是一部反映林县人民战太行、出太行、富太行的发展三部曲的电视片。</w:t>
      </w:r>
    </w:p>
    <w:p>
      <w:pPr>
        <w:pStyle w:val="Normal"/>
        <w:rPr/>
      </w:pPr>
      <w:r>
        <w:rPr/>
        <w:t>碑就是山，山就是碑。将山碑二字刻在青年洞口的山崖上，教育子孙后代永远不忘当年修建红旗渠，改变干旱缺水面貌的艰苦奋斗历程，激励他们继承和发挥红旗渠精神。</w:t>
      </w:r>
    </w:p>
    <w:p>
      <w:pPr>
        <w:pStyle w:val="Normal"/>
        <w:rPr/>
      </w:pPr>
      <w:r>
        <w:rPr/>
        <w:t>青年洞是红旗渠总于渠的咽喉工程之一，也是青年洞景区主要景点。青年洞位于任村镇卢家拐村西，从地势险恶、石质坚硬的太行山腰穿过。洞长</w:t>
      </w:r>
      <w:r>
        <w:rPr/>
        <w:t>616</w:t>
      </w:r>
      <w:r>
        <w:rPr/>
        <w:t>米，高</w:t>
      </w:r>
      <w:r>
        <w:rPr/>
        <w:t>5</w:t>
      </w:r>
      <w:r>
        <w:rPr/>
        <w:t>米，宽</w:t>
      </w:r>
      <w:r>
        <w:rPr/>
        <w:t>6</w:t>
      </w:r>
      <w:r>
        <w:rPr/>
        <w:t>，</w:t>
      </w:r>
      <w:r>
        <w:rPr/>
        <w:t>2</w:t>
      </w:r>
      <w:r>
        <w:rPr/>
        <w:t>米，设计流量为</w:t>
      </w:r>
      <w:r>
        <w:rPr/>
        <w:t>23</w:t>
      </w:r>
      <w:r>
        <w:rPr/>
        <w:t>秒立方米，挖土石方</w:t>
      </w:r>
      <w:r>
        <w:rPr/>
        <w:t>19400</w:t>
      </w:r>
      <w:r>
        <w:rPr/>
        <w:t>立方米，总投工</w:t>
      </w:r>
      <w:r>
        <w:rPr/>
        <w:t>13</w:t>
      </w:r>
      <w:r>
        <w:rPr/>
        <w:t>万个。</w:t>
      </w:r>
    </w:p>
    <w:p>
      <w:pPr>
        <w:pStyle w:val="Normal"/>
        <w:rPr/>
      </w:pPr>
      <w:r>
        <w:rPr/>
        <w:t>该工程动工于</w:t>
      </w:r>
      <w:r>
        <w:rPr/>
        <w:t>1960</w:t>
      </w:r>
      <w:r>
        <w:rPr/>
        <w:t>年</w:t>
      </w:r>
      <w:r>
        <w:rPr/>
        <w:t>2</w:t>
      </w:r>
      <w:r>
        <w:rPr/>
        <w:t>月，当年</w:t>
      </w:r>
      <w:r>
        <w:rPr/>
        <w:t>10</w:t>
      </w:r>
      <w:r>
        <w:rPr/>
        <w:t>月因自然灾害和国家经济困难，总干渠被迫停工。为早日将漳河水引入林州，建渠干部群众挑选了</w:t>
      </w:r>
      <w:r>
        <w:rPr/>
        <w:t>300</w:t>
      </w:r>
      <w:r>
        <w:rPr/>
        <w:t>名青年组成突击队，坚持继续施工。当时每天每人只有六两粮，为了填饱肚子，民工就上山挖野菜，下漳河捞河草充饥。很多人得了浮肿病，仍坚持战斗在工地，以愚公移山精神，终日挖山不止。他们还创造了“连环炮”、“三角炮”、“瓦缸窑炮”等爆破方法，使挖山日进度由</w:t>
      </w:r>
      <w:r>
        <w:rPr/>
        <w:t>0.3</w:t>
      </w:r>
      <w:r>
        <w:rPr/>
        <w:t>米提高到</w:t>
      </w:r>
      <w:r>
        <w:rPr/>
        <w:t>2</w:t>
      </w:r>
      <w:r>
        <w:rPr/>
        <w:t>米多。经过一年零五个月的奋战，终于在</w:t>
      </w:r>
      <w:r>
        <w:rPr/>
        <w:t>196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将洞凿通。为纪念青年们艰苦奋斗的业绩，红旗渠工程指挥部将此洞命名为“青年洞”。</w:t>
      </w:r>
      <w:r>
        <w:rPr/>
        <w:t>1973</w:t>
      </w:r>
      <w:r>
        <w:rPr/>
        <w:t>年全国人大会副委员长郭沫若为此工程亲笔题写了洞名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视察了红旗渠。他沿渠观看了雄伟的红旗渠工程，详细看了碑刻等文物，听了讲解员的实地情况介绍后感慨地说：“在那么艰苦的条件下，居然能保持那么乐观的情绪，就是有一种强大的精神力量在支撑。所以，我昨天在抗大纪念会上讲不要忘记创业时期的艰难岁月。在这里，我希望大家不要忘记山中岁月、洞中岁月，不要忘记那些修渠的人。”并亲笔题词：“发扬自力更生艰苦创业的红旗渠精神。”</w:t>
      </w:r>
    </w:p>
    <w:p>
      <w:pPr>
        <w:pStyle w:val="Normal"/>
        <w:rPr/>
      </w:pPr>
      <w:r>
        <w:rPr/>
        <w:t>林州市委、市政府决定将题词镌刻在太行石壁上，激励全市人民将红旗渠艰苦创业精神作为传家宝，一代一代传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关于红旗渠的讲解到此结束了，希望红旗渠精神能成为您以后做好一切工作的精神动力，并能发扬光大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