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感恩父母为主题的演讲稿"/>
      <w:r>
        <w:rPr/>
        <w:t>以感恩父母为主题的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今天我演讲的题目是《感恩父母》。</w:t>
      </w:r>
    </w:p>
    <w:p>
      <w:pPr>
        <w:pStyle w:val="Normal"/>
        <w:rPr/>
      </w:pPr>
      <w:r>
        <w:rPr/>
        <w:t>感恩是中华民族的传统美德，历经</w:t>
      </w:r>
      <w:r>
        <w:rPr/>
        <w:t>5000</w:t>
      </w:r>
      <w:r>
        <w:rPr/>
        <w:t>年的沉淀，越加至善至美，而我们的生活中处处存在感恩。感恩，已是我们的一种情感。</w:t>
      </w:r>
    </w:p>
    <w:p>
      <w:pPr>
        <w:pStyle w:val="Normal"/>
        <w:rPr/>
      </w:pPr>
      <w:r>
        <w:rPr/>
        <w:t>秋天，百花凋谢，绵绵细雨，更渲染了一份悲凉，花儿落地，沾染了一地的殷红。’‘“落红不是无情物，化作春泥更护花。”花儿感恩着大地对他们的滋养，而后报答大地，花尚且有恩，何况人呢</w:t>
      </w:r>
      <w:r>
        <w:rPr/>
        <w:t>?</w:t>
      </w:r>
    </w:p>
    <w:p>
      <w:pPr>
        <w:pStyle w:val="Normal"/>
        <w:rPr/>
      </w:pPr>
      <w:r>
        <w:rPr/>
        <w:t>感恩，无时无刻不在我们的身边。</w:t>
      </w:r>
    </w:p>
    <w:p>
      <w:pPr>
        <w:pStyle w:val="Normal"/>
        <w:rPr/>
      </w:pPr>
      <w:r>
        <w:rPr/>
        <w:t>我想，大家都知道汶川地震吧，一夜之间，夺去了有近十万人的生命，他们永远的离开了我们，有多少孩子想在喊一声爸爸都不可能了，有多少孩子想再看一眼妈妈都没有机会了。所以，我们要珍视现在的时光，好好孝敬父母。</w:t>
      </w:r>
    </w:p>
    <w:p>
      <w:pPr>
        <w:pStyle w:val="Normal"/>
        <w:rPr/>
      </w:pPr>
      <w:r>
        <w:rPr/>
        <w:t>感恩父母，感恩他们对你无私的爱，爱你不是他们的义务，却是它们的本能。你一呀学语时，是谁，牵着你和你一遍遍对话</w:t>
      </w:r>
      <w:r>
        <w:rPr/>
        <w:t>;</w:t>
      </w:r>
      <w:r>
        <w:rPr/>
        <w:t>你蹒跚学步时，又是谁在你的身后扶着你给你支撑</w:t>
      </w:r>
      <w:r>
        <w:rPr/>
        <w:t>;</w:t>
      </w:r>
      <w:r>
        <w:rPr/>
        <w:t>他们在你小的时候，一遍遍哄你吃饭，一遍遍教你怎样刷牙，梳头发，怎样做人，</w:t>
      </w:r>
      <w:r>
        <w:rPr/>
        <w:t>(</w:t>
      </w:r>
      <w:r>
        <w:rPr/>
        <w:t>这里速度尽量放慢</w:t>
      </w:r>
      <w:r>
        <w:rPr/>
        <w:t>)</w:t>
      </w:r>
      <w:r>
        <w:rPr/>
        <w:t>而他们有一天也会老去</w:t>
      </w:r>
      <w:r>
        <w:rPr/>
        <w:t>,</w:t>
      </w:r>
      <w:r>
        <w:rPr/>
        <w:t>父亲鬓角的白发，母亲眼角的皱纹，她们为你付出了太多太多，一次又一次，原谅我们的无知与任性，为我们编织构造一个幸福的家，为我们的未来而努力。</w:t>
      </w:r>
    </w:p>
    <w:p>
      <w:pPr>
        <w:pStyle w:val="Normal"/>
        <w:rPr/>
      </w:pPr>
      <w:r>
        <w:rPr/>
        <w:t>也许过几年，当我们步入社会时，会手忙脚乱，但请你永不能不要忘记，家里，你早已年老的父母，时时惦记着你，永远不要让社会的风尘阻挡了你的感恩，永远不要忘记，常回家看看。</w:t>
      </w:r>
    </w:p>
    <w:p>
      <w:pPr>
        <w:pStyle w:val="Normal"/>
        <w:rPr/>
      </w:pPr>
      <w:r>
        <w:rPr/>
        <w:t>感恩的心，感谢有您，我感恩着你，我的父母，时光，请你善待它们，因为，我们爱他们，他们是我们一生的牵挂。不要让白雪吹白了她们的头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