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文化演讲稿小学生600字"/>
      <w:r>
        <w:rPr/>
        <w:t>孝道文化演讲稿小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帅老师布置了一个作业——孝敬老人。我想给外婆洗脚。</w:t>
      </w:r>
    </w:p>
    <w:p>
      <w:pPr>
        <w:pStyle w:val="Normal"/>
        <w:rPr/>
      </w:pPr>
      <w:r>
        <w:rPr/>
        <w:t>想着想着，我兴冲冲地走进洗手间，先端起洗脚盆，拿到水龙头下，用手抬了一下开关，水从龙头“哗哗”地流下来，冲到塑料盆里发出阵阵声音。我用手试了试，正好是温水。接着，我拿出一张小板凳恭恭敬敬的请外婆坐下来，小手轻轻的帮外婆脱鞋袜。然后我卷起衣袖，把外婆两只脚放进了水里，拿出事先准备好的足浴膏，在外婆的脚上卖力的搓了起来。</w:t>
      </w:r>
    </w:p>
    <w:p>
      <w:pPr>
        <w:pStyle w:val="Normal"/>
        <w:rPr/>
      </w:pPr>
      <w:r>
        <w:rPr/>
        <w:t>“</w:t>
      </w:r>
      <w:r>
        <w:rPr/>
        <w:t>嗯，真舒服啊</w:t>
      </w:r>
      <w:r>
        <w:rPr/>
        <w:t>!”</w:t>
      </w:r>
      <w:r>
        <w:rPr/>
        <w:t>外婆闭着眼睛说起来。</w:t>
      </w:r>
    </w:p>
    <w:p>
      <w:pPr>
        <w:pStyle w:val="Normal"/>
        <w:rPr/>
      </w:pPr>
      <w:r>
        <w:rPr/>
        <w:t>我继续搓着，当搓到脚底时，那一层层老皮让我眼前浮现出外婆忙碌的身影</w:t>
      </w:r>
      <w:r>
        <w:rPr/>
        <w:t>:</w:t>
      </w:r>
      <w:r>
        <w:rPr/>
        <w:t>做家务、给我烧饭吃，为我奔波，就是这双脚接我放学，还是这双脚在我挂盐水时给我送来好吃的，也正是这双脚让我懂得了生活的不易，她总是把舒适带给我们，把疲惫留给自己，无怨无悔的操劳着……我惭愧的想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要比现在做得更好，更孝敬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