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爱国演讲稿范文"/>
      <w:r>
        <w:rPr/>
        <w:t>少年爱国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在世界的东方，有一个古老的国度，她美丽而宽广，她就是我们的祖国——中国</w:t>
      </w:r>
      <w:r>
        <w:rPr/>
        <w:t>!</w:t>
      </w:r>
      <w:r>
        <w:rPr/>
        <w:t>作为中国的炎黄子孙，我深深地爱着祖国，爱着我的家乡——张家港。</w:t>
      </w:r>
    </w:p>
    <w:p>
      <w:pPr>
        <w:pStyle w:val="Normal"/>
        <w:rPr/>
      </w:pPr>
      <w:r>
        <w:rPr/>
        <w:t>现在的张家港是多么繁华，多么富饶</w:t>
      </w:r>
      <w:r>
        <w:rPr/>
        <w:t>!</w:t>
      </w:r>
      <w:r>
        <w:rPr/>
        <w:t>以前坑坑洼洼的泥泞小路，变成了几十米宽的大马路，车辆来来往往</w:t>
      </w:r>
      <w:r>
        <w:rPr/>
        <w:t>;</w:t>
      </w:r>
      <w:r>
        <w:rPr/>
        <w:t>以前破旧的草房子，如今已变成了一幢幢摩天大厦，鳞次栉比、高耸入云。大大小小的公园星罗棋布，随着科技的发展，人们的生活质量不断提高。</w:t>
      </w:r>
    </w:p>
    <w:p>
      <w:pPr>
        <w:pStyle w:val="Normal"/>
        <w:rPr/>
      </w:pPr>
      <w:r>
        <w:rPr/>
        <w:t>我的家乡张家港，这些年来一直被誉为“全国环保模范城市”的美称。在这座城市里，有各种各样的大型商场给人们带来了许多方便。吃的、穿的，真是琳琅满目，应有尽有。到了夜晚，步行街上的音乐喷泉吸引了“四面八方”的目光，有的小孩跟着音乐喷泉的节奏翩翩起舞</w:t>
      </w:r>
      <w:r>
        <w:rPr/>
        <w:t>;</w:t>
      </w:r>
      <w:r>
        <w:rPr/>
        <w:t>有的人被喷到了细小透明的水珠而尖叫起来</w:t>
      </w:r>
      <w:r>
        <w:rPr/>
        <w:t>;</w:t>
      </w:r>
      <w:r>
        <w:rPr/>
        <w:t>有的人拿着手机想拍下这美好的瞬间……</w:t>
      </w:r>
    </w:p>
    <w:p>
      <w:pPr>
        <w:pStyle w:val="Normal"/>
        <w:rPr/>
      </w:pPr>
      <w:r>
        <w:rPr/>
        <w:t>如今我们的祖国越来越强大，但我们始终不能忘记这样的幸福生活是无数革命烈士的鲜血换来的。董存瑞全身炸碉堡</w:t>
      </w:r>
      <w:r>
        <w:rPr/>
        <w:t>;</w:t>
      </w:r>
      <w:r>
        <w:rPr/>
        <w:t>邱少云为了集体利益而牺牲了自己</w:t>
      </w:r>
      <w:r>
        <w:rPr/>
        <w:t>;</w:t>
      </w:r>
      <w:r>
        <w:rPr/>
        <w:t>黄继光用自己的身躯挡住了敌人的枪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，让我们记得每一个感动的故事，我们也看到了改革开放那动人的景象。我们是祖国的接班人，一定要努力学习、茁长成长，用智慧和汗水让祖国的锦绣山河更加绚丽多彩，让我们的家乡变得更加富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