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开场白范文"/>
      <w:r>
        <w:rPr/>
        <w:t>九华山导游词开场白范文</w:t>
      </w:r>
      <w:bookmarkEnd w:id="0"/>
    </w:p>
    <w:p>
      <w:pPr>
        <w:pStyle w:val="Normal"/>
        <w:rPr/>
      </w:pPr>
      <w:r>
        <w:rPr/>
        <w:t>helle</w:t>
      </w:r>
      <w:r>
        <w:rPr/>
        <w:t>，亲爱的游客们，我是你们这次游览的导游。我叫齐天大圣、美猴王、小蜜蜂。嘿嘿</w:t>
      </w:r>
      <w:r>
        <w:rPr/>
        <w:t>!</w:t>
      </w:r>
      <w:r>
        <w:rPr/>
        <w:t>开个玩笑，你们直接叫我孙导游就可以了。今天我给你们介绍一下九华山的秀丽风景。</w:t>
      </w:r>
    </w:p>
    <w:p>
      <w:pPr>
        <w:pStyle w:val="Normal"/>
        <w:rPr/>
      </w:pPr>
      <w:r>
        <w:rPr/>
        <w:t>今天，我们游览九华山的最高峰——天台。这座山可是很高的哦。好了，开始爬山吧，看谁先登上峰顶。好了，游客们，经过我们的奋力拼搏终于登上了这座山的最高峰。大家请向左看，如果你认真观看就会发现它十分像一只大鹏鸟。它的头是朝向山上的这座庙，很像是在听庙里的和尚念经，所以人们把这处景点叫大鹏听经。请向右看，那是蜡烛峰，因为它的形状很像蜡烛，因此，人们就给它起了这个惟妙惟肖的名字。上面那座庙里有地藏王菩萨留下的足迹，比我们普通人的脚印大几倍呢。</w:t>
      </w:r>
    </w:p>
    <w:p>
      <w:pPr>
        <w:pStyle w:val="Normal"/>
        <w:rPr/>
      </w:pPr>
      <w:r>
        <w:rPr/>
        <w:t>下面大家可以自由活动，一小时后在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下山喽。好了，游客们，我们的九华山之游就到这。还有很多美景，你们都没来得及看，下回再来弥补吧。如果你对我有什么意见可以提出，最后，我祝大家万事如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