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瑞金市红井导游词"/>
      <w:r>
        <w:rPr/>
        <w:t>江西省瑞金市红井导游词</w:t>
      </w:r>
      <w:bookmarkEnd w:id="0"/>
    </w:p>
    <w:p>
      <w:pPr>
        <w:pStyle w:val="Normal"/>
        <w:rPr/>
      </w:pPr>
      <w:r>
        <w:rPr/>
        <w:t>听说过“吃水不忘挖井人，时刻想念毛</w:t>
      </w:r>
      <w:r>
        <w:rPr/>
        <w:t>__”</w:t>
      </w:r>
      <w:r>
        <w:rPr/>
        <w:t>吗</w:t>
      </w:r>
      <w:r>
        <w:rPr/>
        <w:t>?</w:t>
      </w:r>
      <w:r>
        <w:rPr/>
        <w:t>这是发生在瑞金城外一个叫沙洲坝的小村子的故事。毛</w:t>
      </w:r>
      <w:r>
        <w:rPr/>
        <w:t>__</w:t>
      </w:r>
      <w:r>
        <w:rPr/>
        <w:t>带领乡亲们挖了一口井，让乡亲们喝上了甜甜的井水。今天爸爸就带我去了见识了这口井。</w:t>
      </w:r>
    </w:p>
    <w:p>
      <w:pPr>
        <w:pStyle w:val="Normal"/>
        <w:rPr/>
      </w:pPr>
      <w:r>
        <w:rPr/>
        <w:t>虽然下车后，寒风凛冽，但挡不住我心里的热血沸腾。红井，现在是红色根据地的一个著名景区。我们沿着弯弯曲曲的小路走进了红井景区。首先看到的是一块大石碑，上面红红的两个大字：红井，映入眼帘，就像是一面高高飘扬的红旗。和石碑隔一条路的是用石头雕成的解放军和老百姓一家亲的四个场景：第一个就是毛</w:t>
      </w:r>
      <w:r>
        <w:rPr/>
        <w:t>__</w:t>
      </w:r>
      <w:r>
        <w:rPr/>
        <w:t>给老百姓送棉被。从老百姓两眼眯成一条缝，嘴巴合不拢的表情我知道他们的心里美滋滋。</w:t>
      </w:r>
    </w:p>
    <w:p>
      <w:pPr>
        <w:pStyle w:val="Normal"/>
        <w:rPr/>
      </w:pPr>
      <w:r>
        <w:rPr/>
        <w:t>在高大的香樟树下，这里陆陆续续显示出几幢幢黄墙黑瓦的四合院。中间一口天井，四周非常有序的一圈房子，有作文</w:t>
      </w:r>
      <w:r>
        <w:rPr/>
        <w:t>https://Www.ZuoWEn8.Com/</w:t>
      </w:r>
      <w:r>
        <w:rPr/>
        <w:t>警卫室、办公室、住房……这是什么</w:t>
      </w:r>
      <w:r>
        <w:rPr/>
        <w:t>?</w:t>
      </w:r>
      <w:r>
        <w:rPr/>
        <w:t>走近一看：教育部、经济中心、学校……爸爸说：“这就是当时的苏维埃政府的中心，也是毛</w:t>
      </w:r>
      <w:r>
        <w:rPr/>
        <w:t>__</w:t>
      </w:r>
      <w:r>
        <w:rPr/>
        <w:t>领导革命的大本营。”虽然我似懂非懂，但是看到小小的一个沙洲坝居然是中心，心想当时的生活一定非常非常艰苦，我们现在的幸福生活来之不易。</w:t>
      </w:r>
    </w:p>
    <w:p>
      <w:pPr>
        <w:pStyle w:val="Normal"/>
        <w:rPr/>
      </w:pPr>
      <w:r>
        <w:rPr/>
        <w:t>“</w:t>
      </w:r>
      <w:r>
        <w:rPr/>
        <w:t>到了，到了……”一阵阵欢呼声。原来是红井到了。一圈红色的栅栏围住了一口井。走近红井，井边的一行红色的字吸引了我的注意：吃水不忘挖井人，时刻想念毛</w:t>
      </w:r>
      <w:r>
        <w:rPr/>
        <w:t>__</w:t>
      </w:r>
      <w:r>
        <w:rPr/>
        <w:t>。摸着石碑，我想起了如果没有这口井，以前的人就喝着池塘里的水，多么不健康啊</w:t>
      </w:r>
      <w:r>
        <w:rPr/>
        <w:t>!</w:t>
      </w:r>
      <w:r>
        <w:rPr/>
        <w:t>舀一口井水，真清、真甜</w:t>
      </w:r>
      <w:r>
        <w:rPr/>
        <w:t>!</w:t>
      </w:r>
    </w:p>
    <w:p>
      <w:pPr>
        <w:pStyle w:val="Normal"/>
        <w:widowControl/>
        <w:bidi w:val="0"/>
        <w:spacing w:before="180" w:after="180"/>
        <w:jc w:val="left"/>
        <w:rPr/>
      </w:pPr>
      <w:r>
        <w:rPr/>
        <w:t>回来的路上，红井水的清甜仍旧在我口中回味，我想有了红井，沙洲坝的人民有了幸福生活</w:t>
      </w:r>
      <w:r>
        <w:rPr/>
        <w:t>;</w:t>
      </w:r>
      <w:r>
        <w:rPr/>
        <w:t>有了毛</w:t>
      </w:r>
      <w:r>
        <w:rPr/>
        <w:t>__</w:t>
      </w:r>
      <w:r>
        <w:rPr/>
        <w:t>，我们才有了甜蜜日子。我一定会珍惜这来之不易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