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活动启动仪式领导讲话稿"/>
      <w:r>
        <w:rPr/>
        <w:t>读书活动启动仪式领导讲话稿</w:t>
      </w:r>
      <w:bookmarkEnd w:id="0"/>
    </w:p>
    <w:p>
      <w:pPr>
        <w:pStyle w:val="Normal"/>
        <w:rPr/>
      </w:pPr>
      <w:r>
        <w:rPr/>
        <w:t>各位领导、同志们：</w:t>
      </w:r>
    </w:p>
    <w:p>
      <w:pPr>
        <w:pStyle w:val="Normal"/>
        <w:rPr/>
      </w:pPr>
      <w:r>
        <w:rPr/>
        <w:t>大家好</w:t>
      </w:r>
      <w:r>
        <w:rPr/>
        <w:t>!</w:t>
      </w:r>
    </w:p>
    <w:p>
      <w:pPr>
        <w:pStyle w:val="Normal"/>
        <w:rPr/>
      </w:pPr>
      <w:r>
        <w:rPr/>
        <w:t>今天，我们在这里举行全市教育系统“共享阅读快乐、共建美好鹤壁”读书活动启动仪式，努力营造广大干部、教职工自觉带头“好读书，读好书”的良好氛围，积极推进书香校园建设，以优秀的精神文化愉悦我们的生活。这是一件非常有意义的事情。借此机会，就活动的开展，我讲三点意见：</w:t>
      </w:r>
    </w:p>
    <w:p>
      <w:pPr>
        <w:pStyle w:val="Normal"/>
        <w:rPr/>
      </w:pPr>
      <w:r>
        <w:rPr/>
        <w:t>一、深化认识，切实增强开展读书活动的重要性和紧迫性市委第八次党代会确定了“经济实力显著提升、城乡建设显著加快、社会建设显著加强、居民收入显著增加、生态环境显著改善、改革开放显著突破”的今后五年主要奋斗目标。要实现这一奋斗目标：我们每一个干部和教职员工都承担着光荣而又艰巨的历史使命。如果不加强读书学习，就难以科学把握面临的新形势，难以增强自身发展的能力，难以承担起历史赋予的使命。因此，全市各级各类学校和各级教育行政机关必须深刻认识：广泛开展读书活动，是全面落实中央关于领导干部加强和改进学习的必然要求，是建设高素质干部师资队伍的迫切需要，是推进社会文明进步的现实要求，是提升自我素养，增强自我能力，推进教育和谐发展的根本途径。希望各级教育行政部门和各学校要引导广大干部职工把读书当作一种需求、一种责任、一种时尚、一项工作，切实增强读书学习的紧迫感和自觉性，把读书活动当作教书育人的立职之本，以带头读书的实际行动推动全社会形成崇尚学习、喜爱读书的新风尚，努力做到学会学习、善于学习、勤奋学习、学以致用，为宏扬和传播祖国先进文化、推动全市教育又好又快发展做出积极贡献。</w:t>
      </w:r>
    </w:p>
    <w:p>
      <w:pPr>
        <w:pStyle w:val="Normal"/>
        <w:rPr/>
      </w:pPr>
      <w:r>
        <w:rPr/>
        <w:t>二、秉承传统，发扬中华民族勤奋好学的治学精神</w:t>
      </w:r>
    </w:p>
    <w:p>
      <w:pPr>
        <w:pStyle w:val="Normal"/>
        <w:rPr/>
      </w:pPr>
      <w:r>
        <w:rPr/>
        <w:t>书籍是人类进步的阶梯。中华民族自古以来就有热爱学习的光荣传统和治学精神，成语“头悬梁，锥刺股”、“警枕催读”、“凿壁借光”讲的就是中国古代名人从小刻苦读书的故事。我们党更是重视学习，从毛泽东同志《改造我们的学习》、邓小平同志《解放思想，实事求是，团结一致向前看》、江泽民同志《论加强和改进学习》等论著或讲话中，我们就可以深切地体会到这一点。特别是近年来，面对社会的深刻变革，面对知识时代到来，面对创新潮涌的新形势，以胡锦涛同志为的中央领导集体再三强调领导干部必须加强学习，并提出了很多新的要求。市委、市政府也多次发文开会、举办主题活动等，要求全市领导干部一定要有学习的紧迫感，抓紧学习、刻苦学习、善于学习、善于重新学习。今天，我们组织召开“共享阅读快乐、共建美好鹤壁”读书活动启动仪式，就是希望全市教育系统积极行动起来，秉承中华民族勤奋好学的光荣传统，以生动活泼、富有成效的主题读书活动，进一步提高修养，增强能力，强化素质，为更好地教书育人，构建学生健康成长教育体系提供丰富的知识积淀</w:t>
      </w:r>
      <w:r>
        <w:rPr/>
        <w:t>,</w:t>
      </w:r>
      <w:r>
        <w:rPr/>
        <w:t>打下坚实基础。</w:t>
      </w:r>
    </w:p>
    <w:p>
      <w:pPr>
        <w:pStyle w:val="Normal"/>
        <w:rPr/>
      </w:pPr>
      <w:r>
        <w:rPr/>
        <w:t>三、精心组织，积极推进读书活动扎实开展</w:t>
      </w:r>
    </w:p>
    <w:p>
      <w:pPr>
        <w:pStyle w:val="Normal"/>
        <w:rPr/>
      </w:pPr>
      <w:r>
        <w:rPr/>
        <w:t>一项活动要开展好，取得扎实成效，就必须抓好三个环节。一是部署和安排，二是组织和领导，三是督查和落实。就我们这次读书活动而言，要想落实好以上三个环节，就必须做到七个到位：</w:t>
      </w:r>
    </w:p>
    <w:p>
      <w:pPr>
        <w:pStyle w:val="Normal"/>
        <w:rPr/>
      </w:pPr>
      <w:r>
        <w:rPr/>
        <w:t>一是行动部署到位。启动仪式后，机关各科室、市直各学校、各县区要立即行动起来，通过制定方案、下发通知、召开会议等多种形式，进行层层动员，引导广大干部职工和师生深刻认识“读书学习”的重要性和必要性，切实增强他们的积极性和主动性，自觉参与到活动中来，养成“读书学习”的良好习惯。</w:t>
      </w:r>
    </w:p>
    <w:p>
      <w:pPr>
        <w:pStyle w:val="Normal"/>
        <w:rPr/>
      </w:pPr>
      <w:r>
        <w:rPr/>
        <w:t>二是组织领导到位。首先是成立组织，落实责任。市教育局成立了以我为组长的领导小组，局工会具体负责活动的组织实施。各县区、各学校要按照市教育局的要求，一把手要作为这个组织的组长，各级工会组织要切实负起责来，把这次读书活动组织好，开展好</w:t>
      </w:r>
      <w:r>
        <w:rPr/>
        <w:t>;</w:t>
      </w:r>
      <w:r>
        <w:rPr/>
        <w:t>其次是定期研究，摆上日程，把读书活动作为我们教育系统的一个重要工作来对待</w:t>
      </w:r>
      <w:r>
        <w:rPr/>
        <w:t>;</w:t>
      </w:r>
      <w:r>
        <w:rPr/>
        <w:t>第三是领导干部要带头读书，带头学习，率先垂范，给师生做好榜样。</w:t>
      </w:r>
    </w:p>
    <w:p>
      <w:pPr>
        <w:pStyle w:val="Normal"/>
        <w:rPr/>
      </w:pPr>
      <w:r>
        <w:rPr/>
        <w:t>三是方案计划到位。各级教育行政部门和学校要做到整体部署有方案，阶段安排有计划，月月有活动，周周抓落实。同时，每名干部、每名教师也要制定自己的读书学习计划，做到长期计划与短期目标相结合，确保活动要求的“全员读书，读教育专著，广泛阅读，向学生、家庭及社会渗透”四个提倡，“读书活动与教育工作、读书活动与提升教师素质、读书活动与提高学生素质”三个结合真正落到实处。</w:t>
      </w:r>
    </w:p>
    <w:p>
      <w:pPr>
        <w:pStyle w:val="Normal"/>
        <w:rPr/>
      </w:pPr>
      <w:r>
        <w:rPr/>
        <w:t>四是物质保证到位。首先要提供一些精品图书。活动实施意见推荐了</w:t>
      </w:r>
      <w:r>
        <w:rPr/>
        <w:t>20</w:t>
      </w:r>
      <w:r>
        <w:rPr/>
        <w:t>本书。这</w:t>
      </w:r>
      <w:r>
        <w:rPr/>
        <w:t>20</w:t>
      </w:r>
      <w:r>
        <w:rPr/>
        <w:t>本书有一部分我已经看过，内容很不错，有些对我们终生有益。各级教育行政部门和学校要根据实际情况，有针对性地购买一些，不见得是人人都发，可一个科</w:t>
      </w:r>
      <w:r>
        <w:rPr/>
        <w:t>(</w:t>
      </w:r>
      <w:r>
        <w:rPr/>
        <w:t>股</w:t>
      </w:r>
      <w:r>
        <w:rPr/>
        <w:t>)</w:t>
      </w:r>
      <w:r>
        <w:rPr/>
        <w:t>室几本，或一个学习小组几本，读完之后再相互交流。这样即节约了资金，又扩大了阅读内容。其次是加强图书室建设。在薄弱学校改造工程中，市教育局拿出了部分资金为农村学校配备图书，市教育局还计划加强对市直学校的图书配备。各学校也要想办法，挤资金，加强图书配备工作，每年都要购买一些新书，征订一些好的刊物，为干部职工和师生“好读书、读好书”提供物质保证。</w:t>
      </w:r>
    </w:p>
    <w:p>
      <w:pPr>
        <w:pStyle w:val="Normal"/>
        <w:rPr/>
      </w:pPr>
      <w:r>
        <w:rPr/>
        <w:t>五是活动推进到位。首先人人都要行动起来读书，至少一季度读一本书，多多宜善。第二是开展学习大讨论活动，各级教育行政部门和学校要围绕读书活动的开展，以“负责、务实、奉献、诚信、法治”为主题，组织职工、师生开展大讨论，进一步把读书学习成果转化内在精神动力。第三是开展读书笔记展评活动，为职工、师生读书学习提供一个良好的交流平台。第四是开展以“爱与责任”为主题的师德征文、演讲比赛，进一步深化读书学习成果。</w:t>
      </w:r>
    </w:p>
    <w:p>
      <w:pPr>
        <w:pStyle w:val="Normal"/>
        <w:rPr/>
      </w:pPr>
      <w:r>
        <w:rPr/>
        <w:t>六是引导宣传到位。首先要抓好典型引路，各级教育行政部门和学校都树立组织读书的典型，就是哪个科室组织的好，那所学校组织的好，哪个班级组织的好</w:t>
      </w:r>
      <w:r>
        <w:rPr/>
        <w:t>;</w:t>
      </w:r>
      <w:r>
        <w:rPr/>
        <w:t>会读书的典型，就做到“学以致用”，通过读书启迪了思维，开拓了思路，解决了发展中的问题。其次是定期召开经验交流会，让这些典型讲体会，谈经验，表做法，为大家提供一个借鉴交流的平台，引领全市教育系统读书活动健康深入开展。第三是抓好活动开展的宣传，教育电台、教育信息网、教育信息、教育之窗等，不仅要关注活动开展情况的宣传报道，还要更多地关注读书好典型，好做法的宣传，努力营造浓厚的读书氛围。</w:t>
      </w:r>
    </w:p>
    <w:p>
      <w:pPr>
        <w:pStyle w:val="Normal"/>
        <w:rPr/>
      </w:pPr>
      <w:r>
        <w:rPr/>
        <w:t>七是评价奖励到位。首先，市教育局将把读书活动纳入“九比一争”考核体系，作为对科室、市直学校、县区教育局考核考评的重要内容。其次是深入开展“书香校园”、“学习型组织”、“读书学习先进个人”评选活动，对评选出的先进单位和个人进行大力表彰。通过评价奖励推动读书活动向纵深发展。</w:t>
      </w:r>
    </w:p>
    <w:p>
      <w:pPr>
        <w:pStyle w:val="Normal"/>
        <w:widowControl/>
        <w:bidi w:val="0"/>
        <w:spacing w:before="180" w:after="180"/>
        <w:jc w:val="left"/>
        <w:rPr/>
      </w:pPr>
      <w:r>
        <w:rPr/>
        <w:t>同志们，立身以立学为先，立学以读书为本，让我们多一些书香的熏陶、多一些文化的因素、多一些教育的本色，与书为伴，以书为友，真正做到“凝心静气读好书，学以致用创佳绩”，使教育工作的每个环节、每个层面，都着眼于教书育人，着眼于学生思想的升华、智慧的开发，着眼于学生人生理想与人格力量的塑造，推进他们健康全面发展，为他们一生幸福奠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