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事迹学习心得"/>
      <w:r>
        <w:rPr/>
        <w:t>感动中国事迹学习心得</w:t>
      </w:r>
      <w:bookmarkEnd w:id="0"/>
    </w:p>
    <w:p>
      <w:pPr>
        <w:pStyle w:val="Normal"/>
        <w:rPr/>
      </w:pPr>
      <w:r>
        <w:rPr/>
        <w:t>张桂梅在华坪中学任教过程中，时不时就会有女孩在课堂上消失，在家访之后她发现，这些十几岁的女孩都被家里嫁人了。</w:t>
      </w:r>
      <w:r>
        <w:rPr/>
        <w:t>2001</w:t>
      </w:r>
      <w:r>
        <w:rPr/>
        <w:t>年张桂梅担任儿童福利院院长，她发现一些健康的女孩被丢弃在福利院门口。这些经历让她萌生了建一所免费的女子高中的想法，因为帮助一个女孩可以挽救三代人。于是从</w:t>
      </w:r>
      <w:r>
        <w:rPr/>
        <w:t>2002</w:t>
      </w:r>
      <w:r>
        <w:rPr/>
        <w:t>开始她四处奔走，利用寒暑假的时间四处募捐，然而社会往往是现实的，用了</w:t>
      </w:r>
      <w:r>
        <w:rPr/>
        <w:t>5</w:t>
      </w:r>
      <w:r>
        <w:rPr/>
        <w:t>年时间仅筹到了</w:t>
      </w:r>
      <w:r>
        <w:rPr/>
        <w:t>1</w:t>
      </w:r>
      <w:r>
        <w:rPr/>
        <w:t>万元。事情的转机出现在</w:t>
      </w:r>
      <w:r>
        <w:rPr/>
        <w:t>2007</w:t>
      </w:r>
      <w:r>
        <w:rPr/>
        <w:t>年作为党的</w:t>
      </w:r>
      <w:r>
        <w:rPr/>
        <w:t>17</w:t>
      </w:r>
      <w:r>
        <w:rPr/>
        <w:t>大代表参加党代会期间，一名记者在她裤的破洞上发现了她的愿望，发表了一篇名为《我有一个梦想》的报道。从此她想办一所免费女子高中的愿望得到了党和政府的支持，政府出资</w:t>
      </w:r>
      <w:r>
        <w:rPr/>
        <w:t>200</w:t>
      </w:r>
      <w:r>
        <w:rPr/>
        <w:t>万元创办了华坪女子高中。高中创办之后也不是一番风顺，条件艰苦，师资落后，多名老师因无法接受这个工作条件而辞职。剩下的老师在张桂梅的带领下，凭着作为共产党员的信念才坚持下来，并取得了不凡的成绩。</w:t>
      </w:r>
    </w:p>
    <w:p>
      <w:pPr>
        <w:pStyle w:val="Normal"/>
        <w:rPr/>
      </w:pPr>
      <w:r>
        <w:rPr/>
        <w:t>任何伟大的事业背后的过程都是艰难的，张桂梅甚至没有自己的生活，她说：“也不是不想有自己生活，只是一天做着做着，就把时间做没了。忘了，把生活忘了”。是什么支撑张桂梅走了下来</w:t>
      </w:r>
      <w:r>
        <w:rPr/>
        <w:t>?</w:t>
      </w:r>
      <w:r>
        <w:rPr/>
        <w:t>在采访的最后，记者问道：“您觉得您这辈子的价值在哪</w:t>
      </w:r>
      <w:r>
        <w:rPr/>
        <w:t>?”</w:t>
      </w:r>
      <w:r>
        <w:rPr/>
        <w:t>，张桂梅回答：“不管怎么着，我救了一代人，不管是多还是少，毕竟她们后面走的比我好，比我幸福就足够了，这对我是的安慰”。我在这句话中找到了答案，就是她找到了人生的使命，是使命的力量支撑她坚持下来，并在党和政府的支持下做到了这一切。</w:t>
      </w:r>
    </w:p>
    <w:p>
      <w:pPr>
        <w:pStyle w:val="Normal"/>
        <w:rPr/>
      </w:pPr>
      <w:r>
        <w:rPr/>
        <w:t>使命是什么，在当代的企业管理中，使命、愿景、价值观是经常被提到的三个词汇，企业的使命就是你的企业存在的目的是什么。对于个人来讲又何尝不是如此，一个找到自己使命的人和一个没有使命的人，能够做到的程度是绝对不一样的。张桂梅就是因为找到了自己的人生使命，也就有了支撑自己走下去的信念，在这个过程中她可以不记荣辱，不记得失，真心诚意的为自己的使命去奋斗，进而取得了一般人难以企及的成绩。</w:t>
      </w:r>
    </w:p>
    <w:p>
      <w:pPr>
        <w:pStyle w:val="Normal"/>
        <w:rPr/>
      </w:pPr>
      <w:r>
        <w:rPr/>
        <w:t>张桂梅的事迹给我了很大的启发，“亡羊补牢，为时未晚”，在</w:t>
      </w:r>
      <w:r>
        <w:rPr/>
        <w:t>2020</w:t>
      </w:r>
      <w:r>
        <w:rPr/>
        <w:t>年这个特殊的年份，疫情肆虐，国际形式波谲云诡，但所有的危机又都是机遇，从此时此刻起认真的梳理自己，挖掘自己的人生使命，并为自己的人生使命而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疫情之下，我们的党和政府表现出了强大的执政能力，以极快的速度控制住了疫情，是货币基金组织预测能保持经济正增长的国家。作为一名共产党员，要珍惜当下的大好环境，为了自己的人生使命而努力奋斗。张桂梅在采访中也提到：“我希望她们出来不需要感谢张桂梅，不需要感谢女子高中，我希望她们感谢我们的党和政府就足够了”。这正是一名共产党员的心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