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决心书相关范文"/>
      <w:r>
        <w:rPr/>
        <w:t>大学生决心书相关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xx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xx</w:t>
      </w:r>
      <w:r>
        <w:rPr/>
        <w:t>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