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住院单位的证明格式范文"/>
      <w:r>
        <w:rPr/>
        <w:t>关于住院单位的证明格式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有我单位职工同志，现因患病于年月日在</w:t>
      </w:r>
      <w:r>
        <w:rPr/>
        <w:t>XXXXXXXXX</w:t>
      </w:r>
      <w:r>
        <w:rPr/>
        <w:t>院住院治疗，该同志今年已缴纳职工医疗保险。特此证明。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