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开幕式讲话"/>
      <w:r>
        <w:rPr/>
        <w:t>幼儿园运动会开幕式讲话</w:t>
      </w:r>
      <w:bookmarkEnd w:id="0"/>
    </w:p>
    <w:p>
      <w:pPr>
        <w:pStyle w:val="Normal"/>
        <w:rPr/>
      </w:pPr>
      <w:r>
        <w:rPr/>
        <w:t>亲爱的来宾们、老师们、小朋友们：</w:t>
      </w:r>
    </w:p>
    <w:p>
      <w:pPr>
        <w:pStyle w:val="Normal"/>
        <w:rPr/>
      </w:pPr>
      <w:r>
        <w:rPr/>
        <w:t>在寒风凛冽的十一月，我们园的小朋友不畏寒冷，和勇敢的小树小花一起，以饱满的精神和积极的态度迎来了我园冬季运动会</w:t>
      </w:r>
      <w:r>
        <w:rPr/>
        <w:t>!</w:t>
      </w:r>
    </w:p>
    <w:p>
      <w:pPr>
        <w:pStyle w:val="Normal"/>
        <w:rPr/>
      </w:pPr>
      <w:r>
        <w:rPr/>
        <w:t>这是一次体育的盛会。我园一千三百名名师生张开热情的双臂热烈地欢迎前来观看、助威的亲友及来宾</w:t>
      </w:r>
      <w:r>
        <w:rPr/>
        <w:t>!</w:t>
      </w:r>
    </w:p>
    <w:p>
      <w:pPr>
        <w:pStyle w:val="Normal"/>
        <w:rPr/>
      </w:pPr>
      <w:r>
        <w:rPr/>
        <w:t>为了开好本届运动会，展示我园师生的精神面貌，我园师生群策群力，认真做好每项工作。每个项目、每个动作无一不浸透着每个教育工作者的关心和爱护，特别是广大小朋友家长的热心支持与奉献。在此我代表东门幼儿园向几年来，十几年来……关心支持东门幼儿园工作的各级领导、社会有识之士致以深深的敬意</w:t>
      </w:r>
      <w:r>
        <w:rPr/>
        <w:t>!</w:t>
      </w:r>
    </w:p>
    <w:p>
      <w:pPr>
        <w:pStyle w:val="Normal"/>
        <w:rPr/>
      </w:pPr>
      <w:r>
        <w:rPr/>
        <w:t>本届运动会向我们提供了向社会各届展示特色办学的机会，它必将进一步推动我园体育工作开展，我们将顺着这种风势，向着将东门幼儿园办成在小朋友眼里最好，在家长眼里最放心的幼儿园这一目标阔步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运动会圆满成功</w:t>
      </w:r>
      <w:r>
        <w:rPr/>
        <w:t>!</w:t>
      </w:r>
      <w:r>
        <w:rPr/>
        <w:t>把本次运动会办成一个团结的盛会、互相帮忙、互相竞争的盛会、令全体师生难以忘怀的盛会。我们不在乎名次的前后，在乎过程的体验，愿成绩与友谊同在，竞争与互助并存。祝愿全体运动员赛出成绩、赛出水平、赛出友谊</w:t>
      </w:r>
      <w:r>
        <w:rPr/>
        <w:t>!</w:t>
      </w:r>
      <w:r>
        <w:rPr/>
        <w:t>祝愿全体在会人员身体健康，心情愉快</w:t>
      </w:r>
      <w:r>
        <w:rPr/>
        <w:t>!</w:t>
      </w:r>
      <w:r>
        <w:rPr/>
        <w:t>我宣布东门幼儿园第八届冬季运动会正式开幕</w:t>
      </w:r>
      <w:r>
        <w:rPr/>
        <w:t>!</w:t>
      </w:r>
      <w:r>
        <w:rPr/>
        <w:t>全体起立</w:t>
      </w:r>
      <w:r>
        <w:rPr/>
        <w:t>!</w:t>
      </w:r>
      <w:r>
        <w:rPr/>
        <w:t>放国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