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赢在执行力培训心得体会"/>
      <w:r>
        <w:rPr/>
        <w:t>赢在执行力培训心得体会</w:t>
      </w:r>
      <w:bookmarkEnd w:id="0"/>
    </w:p>
    <w:p>
      <w:pPr>
        <w:pStyle w:val="Normal"/>
        <w:rPr/>
      </w:pPr>
      <w:r>
        <w:rPr/>
        <w:t>为期一周的中层干部执行力培训很快就结束了，董事长的生动讲话及王老师等的精辟授课在我的脑海里留下了深入的印象，使我对甚么是执行力，执行力的重要性，责任心与执行力，如何进步执行力，领导力与执行力，如何提升团队执行力，执行力建设，“赢在执行力”有了基本的熟悉，也让我的人生观和价值观再一次得到了洗涤。企业团队管理正能量，学有所得、得为所用，下面结合实际谈谈自己的几点体会。</w:t>
      </w:r>
    </w:p>
    <w:p>
      <w:pPr>
        <w:pStyle w:val="Normal"/>
        <w:rPr/>
      </w:pPr>
      <w:r>
        <w:rPr/>
        <w:t>一、通过学习，使我清楚地熟悉工作的实质是甚么</w:t>
      </w:r>
      <w:r>
        <w:rPr/>
        <w:t>?</w:t>
      </w:r>
      <w:r>
        <w:rPr/>
        <w:t>工作不是消极被动的</w:t>
      </w:r>
      <w:r>
        <w:rPr/>
        <w:t>"</w:t>
      </w:r>
      <w:r>
        <w:rPr/>
        <w:t>打工</w:t>
      </w:r>
      <w:r>
        <w:rPr/>
        <w:t>"</w:t>
      </w:r>
      <w:r>
        <w:rPr/>
        <w:t>，也不是表面上的</w:t>
      </w:r>
      <w:r>
        <w:rPr/>
        <w:t>"</w:t>
      </w:r>
      <w:r>
        <w:rPr/>
        <w:t>完成任务</w:t>
      </w:r>
      <w:r>
        <w:rPr/>
        <w:t>"</w:t>
      </w:r>
      <w:r>
        <w:rPr/>
        <w:t>。工作的实质就是在执行中寻觅自己的价值，英勇地承当自己的责任，做到百分百对自己负责。</w:t>
      </w:r>
    </w:p>
    <w:p>
      <w:pPr>
        <w:pStyle w:val="Normal"/>
        <w:rPr/>
      </w:pPr>
      <w:r>
        <w:rPr/>
        <w:t>1</w:t>
      </w:r>
      <w:r>
        <w:rPr/>
        <w:t>、做好“当事人”。王老师讲得好，我们每一个人都该清楚熟悉“我是自己人生确当事人”。对我们大多数人来讲，人生有几十年时间是在工作中度过的。我们可以选择平庸、但不能选择回避。各种题目都需要我们往面对，包括前程的不确定感、挫折感等。题目经常看起来太多、太乱，惟有积极发现、主动解决题才是最好的办法。</w:t>
      </w:r>
    </w:p>
    <w:p>
      <w:pPr>
        <w:pStyle w:val="Normal"/>
        <w:rPr/>
      </w:pPr>
      <w:r>
        <w:rPr/>
        <w:t>2</w:t>
      </w:r>
      <w:r>
        <w:rPr/>
        <w:t>、勇于担当。既然我们人生的几十年不可避免的要在工作中度过，我们没有理由不酷爱工作，放弃工作就有如放弃我们的生命。因此，我们要培养自己对工作的酷爱，干一行、爱一行，多一点上进心，遇事多看看、多想一想。这样，我们就能够更好的了解自己的工作，充分激起工作热忱。做到以结果为导向，不放弃任何题目，积极创新工作思路，锐意进取、勇于承当责任，因而工作能力逐渐得到进步，人生的价值便会得到充分体现。</w:t>
      </w:r>
    </w:p>
    <w:p>
      <w:pPr>
        <w:pStyle w:val="Normal"/>
        <w:rPr/>
      </w:pPr>
      <w:r>
        <w:rPr/>
        <w:t>二、通过学习，使我对如何坚持做好执行有了更清楚的熟悉。我以为，只要我们养成良好习惯，每个人抱着百分百对自己负责任的态度往做事，就能够在公司构成令行制止、政令畅通的高效执行文化。</w:t>
      </w:r>
    </w:p>
    <w:p>
      <w:pPr>
        <w:pStyle w:val="Normal"/>
        <w:rPr/>
      </w:pPr>
      <w:r>
        <w:rPr/>
        <w:t>1</w:t>
      </w:r>
      <w:r>
        <w:rPr/>
        <w:t>、突破传统思惟定势，养成认真负责的良好习惯。学习之余，我对如何做好一个负责任的人进行了反复思考。人生活在这个世上，常常是顺境中意气风发、锐意进取。一遇上不顺心的人和事，都习惯于思想低落、工作消极。通过这次学习，我决定突破思惟定势和传统经验的束缚，果断克服不思进取、得过且过的心态，建立起强烈的责任意识和进取精神。把工作标准调剂到最高，精神状态调剂到最好，自我要求调剂到最严，认认真真、尽心尽力、彻彻底底地履行自己的职责。决不消极应付、敷衍塞责、推辞责任。养成认真负责、寻求出色的良好习惯。</w:t>
      </w:r>
    </w:p>
    <w:p>
      <w:pPr>
        <w:pStyle w:val="Normal"/>
        <w:rPr/>
      </w:pPr>
      <w:r>
        <w:rPr/>
        <w:t>2</w:t>
      </w:r>
      <w:r>
        <w:rPr/>
        <w:t>、养成求真务实的工作作风，营建执行文化氛围。固然我们岗位可能平凡，分工各有不同，但我们都必须克服夸夸其谈、评头论足的毛病，充分发挥主观能动性，务实工作。我作为生产一线的中层领导，将严格以执行型人材的三大标准培养自己的职业化素养，继续严格执行公司指令，从自我做起，从小事做起，从点滴做起。一件一件抓制度落实，一项一项抓管理成效，团结、带领身旁的人勤勤奋恳工作，为打造公司执行文化尽职尽责。</w:t>
      </w:r>
    </w:p>
    <w:p>
      <w:pPr>
        <w:pStyle w:val="Normal"/>
        <w:widowControl/>
        <w:bidi w:val="0"/>
        <w:spacing w:before="180" w:after="180"/>
        <w:jc w:val="left"/>
        <w:rPr/>
      </w:pPr>
      <w:r>
        <w:rPr/>
        <w:t>面对扑朔迷离的经济情势，我们公司要在低迷的市场中生存和发展，更需要我们每个人心往一处想，劲往一处使，抱团奋进，充分发挥团队执行力正能量。否则，我们将失往不菲的工资、安逸的生活。让我们每一个人都积极行动起来，进一步强化危机意识、责任意识，迎难而上，为公司的发展尽自己所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