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年干部培训心得体会"/>
      <w:r>
        <w:rPr/>
        <w:t>关于青年干部培训心得体会</w:t>
      </w:r>
      <w:bookmarkEnd w:id="0"/>
    </w:p>
    <w:p>
      <w:pPr>
        <w:pStyle w:val="Normal"/>
        <w:rPr/>
      </w:pPr>
      <w:r>
        <w:rPr/>
        <w:t>五月的延安，晴空万里、风和日丽。在省监狱管理局团工委的统一安排下，我怀着崇敬的心情，经过转乘两次飞行，来到了中国革命圣地——延安，如期参加了</w:t>
      </w:r>
      <w:r>
        <w:rPr/>
        <w:t>20xx</w:t>
      </w:r>
      <w:r>
        <w:rPr/>
        <w:t>月年贵州省监狱系统在延安青年培训中心举办的“共青团干部培训班”学习。我深知，这是组织对监狱青年民警的关怀，也是当前监狱青年干部教育的需要。延安青年干部培训中心精心组织，精心安排，热情服务，为此次培训学习提供了良好的条件。</w:t>
      </w:r>
    </w:p>
    <w:p>
      <w:pPr>
        <w:pStyle w:val="Normal"/>
        <w:rPr/>
      </w:pPr>
      <w:r>
        <w:rPr/>
        <w:t>本次培训，通过延安时期与延安精神研究专家的专题讲授和现场讲解，参观延安革命烈士纪念馆、王家坪旧址、枣园旧址，观看《延安保育院》专题片，参与南泥湾大生产运动、急行军、抢占高地等实践活动，使我进一步了解了中国共产党在延安近十三年的历史和功绩</w:t>
      </w:r>
      <w:r>
        <w:rPr/>
        <w:t>;</w:t>
      </w:r>
      <w:r>
        <w:rPr/>
        <w:t>认识到了延安在中国革命中的地位</w:t>
      </w:r>
      <w:r>
        <w:rPr/>
        <w:t>;</w:t>
      </w:r>
      <w:r>
        <w:rPr/>
        <w:t>懂得了毛泽东思想的形成和发展过程</w:t>
      </w:r>
      <w:r>
        <w:rPr/>
        <w:t>;</w:t>
      </w:r>
      <w:r>
        <w:rPr/>
        <w:t>明白了老一辈革命家信仰的力量，艰苦奋斗的作风，为人民谋利益的崇高理想。结合学习情况，谈几点体会：</w:t>
      </w:r>
    </w:p>
    <w:p>
      <w:pPr>
        <w:pStyle w:val="Normal"/>
        <w:rPr/>
      </w:pPr>
      <w:r>
        <w:rPr/>
        <w:t>一、理想信念是党员的精神之钙。</w:t>
      </w:r>
    </w:p>
    <w:p>
      <w:pPr>
        <w:pStyle w:val="Normal"/>
        <w:rPr/>
      </w:pPr>
      <w:r>
        <w:rPr/>
        <w:t>1921</w:t>
      </w:r>
      <w:r>
        <w:rPr/>
        <w:t>年</w:t>
      </w:r>
      <w:r>
        <w:rPr/>
        <w:t>xx</w:t>
      </w:r>
      <w:r>
        <w:rPr/>
        <w:t>月月成立中国共产党以来，历经艰难和疾苦，不计其数的先烈受尽了种种酷刑。中国共产党在“延安十三年，是检验了共产党人的意志和勇气。坚定了理想信念，战胜了常人想象不到的困难。党员和军队从小到大，由弱到强，由革命党转变为执政党。这是无数先辈用生命和鲜血换来的。</w:t>
      </w:r>
    </w:p>
    <w:p>
      <w:pPr>
        <w:pStyle w:val="Normal"/>
        <w:rPr/>
      </w:pPr>
      <w:r>
        <w:rPr/>
        <w:t>以毛泽东、朱德、周恩来、王若飞、叶挺等同志为代表的老一辈革命家，他们身居高位，却住在窑洞，吃小米，脚穿草鞋，身上穿着补丁衣裤，在物质极其馈乏的条件下，他们创造出了伟大奇迹，谱写了人类历史上壮丽诗篇。他们之所以能克服困难，不怕艰苦，不畏艰险，能战胜敌人，关键是他们有坚定的理想信念，牢记入党誓词，践行入党宣誓和入党目标。他们为了建设新中国，为广大人民谋利益，无数共产党人献出了年轻的生命。他们认识到了只有共产党才能救中国，只有共产主义才能给人民带来幸福生活。他们在崇高理想信念的支持下，完成了使命，战胜了困难，为党的发展和建设做出了巨大贡献。</w:t>
      </w:r>
    </w:p>
    <w:p>
      <w:pPr>
        <w:pStyle w:val="Normal"/>
        <w:rPr/>
      </w:pPr>
      <w:r>
        <w:rPr/>
        <w:t>二、牢记宗旨，提高服务意识。</w:t>
      </w:r>
    </w:p>
    <w:p>
      <w:pPr>
        <w:pStyle w:val="Normal"/>
        <w:rPr/>
      </w:pPr>
      <w:r>
        <w:rPr/>
        <w:t>中国共产党的宗旨就是全心全意为人民服务，我们青年民警必须牢记宗旨、树立服务意识，永葆党的政治本色。我们党从小到大，吸引成千上万优秀儿女加入，受到了人民的拥护，关键一条就是，共产党人时刻牢记并关心群众疾苦，做到权为民所用、利为民所谋，共产党为人民带来了土地、带来了幸福。陕北农民李有源能唱出信天游的《东方红》，因他的幸福生活是党给的，是发自内心的感受，久唱不衰。陕甘宁边区政府做到只见公仆不见官员，军民一家、官兵一样</w:t>
      </w:r>
      <w:r>
        <w:rPr/>
        <w:t>;</w:t>
      </w:r>
      <w:r>
        <w:rPr/>
        <w:t>张思德烈士不分职位高低，什么都能干、会干</w:t>
      </w:r>
      <w:r>
        <w:rPr/>
        <w:t>;</w:t>
      </w:r>
      <w:r>
        <w:rPr/>
        <w:t>郭明义心向群众，困难到哪里就帮到哪里。这些都值得我们深入学习。特别是在改革开放的今天，牢记宗旨显得更为重要。作为一名党员青年干部，要永远牢记全心全意为人民服务宗旨，深入群众，扎根基层，多为人民做好事，做实事。</w:t>
      </w:r>
    </w:p>
    <w:p>
      <w:pPr>
        <w:pStyle w:val="Normal"/>
        <w:rPr/>
      </w:pPr>
      <w:r>
        <w:rPr/>
        <w:t>三、清政廉洁，树立正确的人生观。</w:t>
      </w:r>
    </w:p>
    <w:p>
      <w:pPr>
        <w:pStyle w:val="Normal"/>
        <w:rPr/>
      </w:pPr>
      <w:r>
        <w:rPr/>
        <w:t>老一辈革命家在艰苦的环境中，不追求享乐，严格执行党的纪律，维护人民的利益，使人民群众看到了希望。他们的严于律己，受到了人民称赞。那就是他们牢记共产党以人民利益为最高利益，没有个人利益。在艰苦的条件下，党员干部吃苦在先，享受在后，为群众树立了很好的学习榜样。人人平等，是干群关系融洽，干部不搞特殊，干群一个样，今天我们更应发扬这种精神，在新的历史条件下，我们更要保持廉洁自律，继承和发扬党的优良传统，继承老一辈革命家的优良作风。要洁身自重，淡伯名利，自觉抵制不正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这次培训中受到了深刻的党性修养教育，身感责任重大，清醒认识到与延安精神还有很大差距。我将在以学的工作和学习中进一步加强党性修养，学习和掌握为人民服务的真本事，学习老一辈革命家的崇高理想和坚强的党性。我将把此次学习到的东西运用到工作中去，做实做好本职工作，服务广大青年民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