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推荐信范文模板"/>
      <w:r>
        <w:rPr/>
        <w:t>高中老师推荐信范文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大学老师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长沙市雅礼中学理科实验班的班主任，经历了近三年高中阶段的教学过程，我对班上学生有了比较全面的了解，而作为高三年级的班主任，我希望能把我的优秀学生推荐给优秀大学。</w:t>
      </w:r>
      <w:r>
        <w:rPr/>
        <w:t>××××</w:t>
      </w:r>
      <w:r>
        <w:rPr/>
        <w:t>同学是</w:t>
      </w:r>
      <w:r>
        <w:rPr/>
        <w:t>×××</w:t>
      </w:r>
      <w:r>
        <w:rPr/>
        <w:t>年本校初中部直升进入高中阶段学习的，他阳光快乐、开朗自信，沉稳不乏活泼、聪颖不乏勤奋，是我们班最优秀的学生之一，其优秀潜质主要体现在以下几个方面：</w:t>
      </w:r>
    </w:p>
    <w:p>
      <w:pPr>
        <w:pStyle w:val="Normal"/>
        <w:rPr/>
      </w:pPr>
      <w:r>
        <w:rPr/>
        <w:t>一是品德端正，积极乐观。他踏实认真，积极向上，思想上严格要求自己，树立了为中华崛起而努力奋斗的远大理想，进入高中不久就由本人申请班级投票推荐进入雅礼青年党校学习，连年获得三好学生等光荣称号，是一个品学兼优、全面发展的学生。在遇到困难挫折时，他能够迅速调整心态、乐观面对、坦然处之，具备了良好的心理素质和发展潜能。</w:t>
      </w:r>
    </w:p>
    <w:p>
      <w:pPr>
        <w:pStyle w:val="Normal"/>
        <w:rPr/>
      </w:pPr>
      <w:r>
        <w:rPr/>
        <w:t>二是热心公益，充满爱心。</w:t>
      </w:r>
      <w:r>
        <w:rPr/>
        <w:t>××××</w:t>
      </w:r>
      <w:r>
        <w:rPr/>
        <w:t>年南方经历了一场罕见的冰灾，在学校无法上课的情况下，他不顾天寒地滑毅然走进社区和大家一起打冰扫雪</w:t>
      </w:r>
      <w:r>
        <w:rPr/>
        <w:t>;</w:t>
      </w:r>
      <w:r>
        <w:rPr/>
        <w:t>课余闲暇之时多次和同学一道深入敬老院慰问孤寡老人</w:t>
      </w:r>
      <w:r>
        <w:rPr/>
        <w:t>;</w:t>
      </w:r>
      <w:r>
        <w:rPr/>
        <w:t>在长沙创建文明城市之际，他带领同学走上街道清扫卫生，当义务宣传员。通过参加各种社会活动，培养了良好的思想情操和服务意识。</w:t>
      </w:r>
    </w:p>
    <w:p>
      <w:pPr>
        <w:pStyle w:val="Normal"/>
        <w:rPr/>
      </w:pPr>
      <w:r>
        <w:rPr/>
        <w:t>三是善于学习，勤于思考。彭奕龙同学学习稳定成绩优异，他属于学习方法得当、花时不多、效率较高的学生，课上紧跟老师的思路，课后认真复习轻松完成作业，面对问题往往能多角度思考、多方式解题，思维开阔具有创新意识。在遇到难题时，他还能与同学互相探讨互相学习共同进步。</w:t>
      </w:r>
    </w:p>
    <w:p>
      <w:pPr>
        <w:pStyle w:val="Normal"/>
        <w:rPr/>
      </w:pPr>
      <w:r>
        <w:rPr/>
        <w:t>四是团结合作，兴趣广泛。在高中三年期间，彭奕龙能和每一位同学友好相处，在学习上生活上给同学无私的帮助，得到同学们的信赖</w:t>
      </w:r>
      <w:r>
        <w:rPr/>
        <w:t>;</w:t>
      </w:r>
      <w:r>
        <w:rPr/>
        <w:t>在接受学校和班级的工作后，能够和大家共同合作圆满完成任务，是一个善于组织善于合作的学生。同时他还有广泛的兴趣爱好，吉他、篮球、羽毛球是他课余时间娱乐锻炼的喜爱项目，在校园电视台他是电脑编辑，在社团节活动中能看见他作为摄像师的身影，每一时刻他都能找到自己的精彩。</w:t>
      </w:r>
    </w:p>
    <w:p>
      <w:pPr>
        <w:pStyle w:val="Normal"/>
        <w:rPr/>
      </w:pPr>
      <w:r>
        <w:rPr/>
        <w:t>惟楚有材，于斯为盛。湖南自古以来就是才俊辈出之地，有了湖湘文化的浸润，有了雅礼的启蒙，经过贵校的培养，我相信彭奕龙同学将能成为优秀乃至杰出人才。因此，我郑重向贵校推荐，希望贵校给他以机会，让他充分展示才华，也衷心祝愿他能顺利通过贵校的选拔，进入理想的大学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高中老师推荐信范文模板”的人还看了：</w:t>
      </w:r>
    </w:p>
    <w:p>
      <w:pPr>
        <w:pStyle w:val="Normal"/>
        <w:rPr/>
      </w:pPr>
      <w:r>
        <w:rPr/>
        <w:t>1.</w:t>
      </w:r>
      <w:r>
        <w:rPr/>
        <w:t>优秀高中生推荐信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大学老师推荐信样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