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温泉景区的导游词"/>
      <w:r>
        <w:rPr/>
        <w:t>黄山温泉景区的导游词</w:t>
      </w:r>
      <w:bookmarkEnd w:id="0"/>
    </w:p>
    <w:p>
      <w:pPr>
        <w:pStyle w:val="Normal"/>
        <w:rPr/>
      </w:pPr>
      <w:r>
        <w:rPr/>
        <w:t>黄山温泉，也被称为黄山飘雪温泉，现在具体位置在黄山风景区温泉景区小补桥南岸，名泉桥桥头高坝上，与桃源宾馆相邻。由此到通常所说的前山</w:t>
      </w:r>
      <w:r>
        <w:rPr/>
        <w:t>(</w:t>
      </w:r>
      <w:r>
        <w:rPr/>
        <w:t>慈光阁</w:t>
      </w:r>
      <w:r>
        <w:rPr/>
        <w:t>)</w:t>
      </w:r>
      <w:r>
        <w:rPr/>
        <w:t>登山口，公路里程为</w:t>
      </w:r>
      <w:r>
        <w:rPr/>
        <w:t>4000</w:t>
      </w:r>
      <w:r>
        <w:rPr/>
        <w:t>米，乘坐景区大巴，票价</w:t>
      </w:r>
      <w:r>
        <w:rPr/>
        <w:t>8</w:t>
      </w:r>
      <w:r>
        <w:rPr/>
        <w:t>元</w:t>
      </w:r>
      <w:r>
        <w:rPr/>
        <w:t>;</w:t>
      </w:r>
      <w:r>
        <w:rPr/>
        <w:t>步行可沿登山布道溯桃花溪而上，仅需</w:t>
      </w:r>
      <w:r>
        <w:rPr/>
        <w:t>25</w:t>
      </w:r>
      <w:r>
        <w:rPr/>
        <w:t>分钟，到后山</w:t>
      </w:r>
      <w:r>
        <w:rPr/>
        <w:t>(</w:t>
      </w:r>
      <w:r>
        <w:rPr/>
        <w:t>云谷寺</w:t>
      </w:r>
      <w:r>
        <w:rPr/>
        <w:t>)</w:t>
      </w:r>
      <w:r>
        <w:rPr/>
        <w:t>登山口，公路里程为</w:t>
      </w:r>
      <w:r>
        <w:rPr/>
        <w:t>7</w:t>
      </w:r>
      <w:r>
        <w:rPr/>
        <w:t>公里，可在揽胜桥换乘景区内大巴到达，票价</w:t>
      </w:r>
      <w:r>
        <w:rPr/>
        <w:t>8</w:t>
      </w:r>
      <w:r>
        <w:rPr/>
        <w:t>元。</w:t>
      </w:r>
    </w:p>
    <w:p>
      <w:pPr>
        <w:pStyle w:val="Normal"/>
        <w:rPr/>
      </w:pPr>
      <w:r>
        <w:rPr/>
        <w:t>据宋景佑《黄山图经》记载，传说中华民族的始祖轩辕黄帝曾在此沐浴，皱折消除，返老还童，温泉因此名声大振，被称为“灵泉”。</w:t>
      </w:r>
    </w:p>
    <w:p>
      <w:pPr>
        <w:pStyle w:val="Normal"/>
        <w:rPr/>
      </w:pPr>
      <w:r>
        <w:rPr/>
        <w:t>黄山温泉的源头，相传来自朱砂峰。峰下有洞，洞中产朱砂。因此，人们也就把黄山温泉称为“朱砂泉”了。又传说黄山温腺每隔</w:t>
      </w:r>
      <w:r>
        <w:rPr/>
        <w:t>300</w:t>
      </w:r>
      <w:r>
        <w:rPr/>
        <w:t>年要流一次朱砂红水。《黄山志》“汤山灵验记”里就有这样的记载：“宋元符三年</w:t>
      </w:r>
      <w:r>
        <w:rPr/>
        <w:t>(1100</w:t>
      </w:r>
      <w:r>
        <w:rPr/>
        <w:t>年</w:t>
      </w:r>
      <w:r>
        <w:rPr/>
        <w:t>)</w:t>
      </w:r>
      <w:r>
        <w:rPr/>
        <w:t>正月，休宁民金居德与太平民牛振兄弟来浴汤池，以晚不克，明日迎晓而往，则见数池尽变赤色，洋洋若流血，咸惊观。须臾地势倾动，池波沸涌汹汹之声如雷，屋舍皆震。三个驰报寺中，寺众曰：‘此必朱砂见也’乃相率往观。有客僧惟谅，觊其有利于己，裸身入浴，众止之不可。于是行都邓道明急用新旧瓶二十四贮藏之。山下之人闻而至者纷纷，或汲或饮，莫知其数……。明成化中</w:t>
      </w:r>
      <w:r>
        <w:rPr/>
        <w:t>(1465—1487</w:t>
      </w:r>
      <w:r>
        <w:rPr/>
        <w:t>年</w:t>
      </w:r>
      <w:r>
        <w:rPr/>
        <w:t>)</w:t>
      </w:r>
      <w:r>
        <w:rPr/>
        <w:t>，泉忽变赤，流三日，人无知者，惟一僧浴之，寿逾百年。万历乙卯</w:t>
      </w:r>
      <w:r>
        <w:rPr/>
        <w:t>(1615</w:t>
      </w:r>
      <w:r>
        <w:rPr/>
        <w:t>年</w:t>
      </w:r>
      <w:r>
        <w:rPr/>
        <w:t>)</w:t>
      </w:r>
      <w:r>
        <w:rPr/>
        <w:t>，朱砂又复涌出，遍溪皆赤，芳冽异常，饮者宿疾咸愈。”</w:t>
      </w:r>
    </w:p>
    <w:p>
      <w:pPr>
        <w:pStyle w:val="Normal"/>
        <w:rPr/>
      </w:pPr>
      <w:r>
        <w:rPr/>
        <w:t>全国解放前夕的</w:t>
      </w:r>
      <w:r>
        <w:rPr/>
        <w:t>1948</w:t>
      </w:r>
      <w:r>
        <w:rPr/>
        <w:t>年，黄山温泉又发过一次朱砂水。当时看池人员</w:t>
      </w:r>
      <w:r>
        <w:rPr/>
        <w:t>(</w:t>
      </w:r>
      <w:r>
        <w:rPr/>
        <w:t>现退休下山</w:t>
      </w:r>
      <w:r>
        <w:rPr/>
        <w:t>)</w:t>
      </w:r>
      <w:r>
        <w:rPr/>
        <w:t>亲眼所见，他说：“有一天，温腺底下忽然发出闷雷般的轰鸣声，接着泉水突然一下变红了。”他以为这个温泉坏了，慌忙中放掉红水，红水染红了逍遥溪水，山下农民一见溪水变赤，知道朱砂发了，便纷纷拿着毛巾上山来洗朱砂泉水澡。这次抢了一瓶红水化验，化验结果，证明确实是朱砂。志书中还记载，这个温泉有治疗疾病的作用：唐大历年间，歙州刺史薛邕，患有时疫，浴之痊瘳，于是立庐舍，设盆杆，以病入浴者多愈。明崇祯年间，有患疯癣者，到温泉浴后，很快就好了。清代有个胡须苍黄的老人，每天到温泉里洗澡，前后洗了</w:t>
      </w:r>
      <w:r>
        <w:rPr/>
        <w:t>100</w:t>
      </w:r>
      <w:r>
        <w:rPr/>
        <w:t>天，胡须就变黑了。</w:t>
      </w:r>
    </w:p>
    <w:p>
      <w:pPr>
        <w:pStyle w:val="Normal"/>
        <w:rPr/>
      </w:pPr>
      <w:r>
        <w:rPr/>
        <w:t>黄山这处美妙的温泉，曾得到古今名人的欣赏与赞美。如李白、贾岛、徐霞客、石涛等人都曾沐浴其间，并留下许多赞美诗词。唐代大诗人李白，在他《送温处士归黄山白鹅峰旧居》诗中写道：“归休白鹅岭，渴饮丹砂井……。”唐代诗人贾岛在《纪温泉》长诗中有“一濯三沐发、六凿还希夷。伐马返骨髓，发白令人黟。的名句。明末文人吴士权描写黄山温泉为“清数毛发，香染兰芷，甘和沆瀣”。宋代诗人朱彦，在他《游黄山》诗中高度评价说：“三十六峰高插天，瑶台琼宇贮神仙。嵩阳若与黄山并，犹欠灵砂一道泉。”当代诗人郭沫若，在</w:t>
      </w:r>
      <w:r>
        <w:rPr/>
        <w:t>1964</w:t>
      </w:r>
      <w:r>
        <w:rPr/>
        <w:t>年</w:t>
      </w:r>
      <w:r>
        <w:rPr/>
        <w:t>5</w:t>
      </w:r>
      <w:r>
        <w:rPr/>
        <w:t>月游览黄山之后，盛赞黄山温泉说：“尚有温泉足比华清池。”有位诗人填词赞美黄山温泉：“黄山好，足底涌丹泉。历尽沧桑灵液暖，浴来雅俗客尘蠲。饮变味香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小平同志在</w:t>
      </w:r>
      <w:r>
        <w:rPr/>
        <w:t>1979</w:t>
      </w:r>
      <w:r>
        <w:rPr/>
        <w:t>年</w:t>
      </w:r>
      <w:r>
        <w:rPr/>
        <w:t>7</w:t>
      </w:r>
      <w:r>
        <w:rPr/>
        <w:t>月游黄山时，曾为这个温泉亲笔题了“天下名泉”四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