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整理"/>
      <w:r>
        <w:rPr/>
        <w:t>安徽景点导游词整理</w:t>
      </w:r>
      <w:bookmarkEnd w:id="0"/>
    </w:p>
    <w:p>
      <w:pPr>
        <w:pStyle w:val="Normal"/>
        <w:rPr/>
      </w:pPr>
      <w:r>
        <w:rPr/>
        <w:t>安徽省导游词：桐城文庙导游词资料来源：考试大【考试大：你值得信赖的考试顾问】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桐城，系安徽省历史文化名城。春秋为桐子国，唐至德初建县制。古县文化名于宋，崛起于明，鼎盛于清，尤以“桐城派”古文著称天下。远古祖先曾在这里留下各种历史见证的，历代名人、桐城派代表人物均留有丰富的遗存。古建筑更加灿灿明珠，烘初这座古城的风采。在众多的古建筑中，桐城文庙超群绝伦，光彩夺目。</w:t>
      </w:r>
    </w:p>
    <w:p>
      <w:pPr>
        <w:pStyle w:val="Normal"/>
        <w:rPr/>
      </w:pPr>
      <w:r>
        <w:rPr/>
        <w:t>桐城文庙为明清以来当地祭孔的礼制性建筑群，雄居县城中心，面临广场，正对繁华街区和平路，名人故居集中的老街三面环拥，如众星拱月。据《安庆府志》、《桐城县志》，文庙原在县城东郊外，始建于元延佑初年</w:t>
      </w:r>
      <w:r>
        <w:rPr/>
        <w:t>(</w:t>
      </w:r>
      <w:r>
        <w:rPr/>
        <w:t>公元</w:t>
      </w:r>
      <w:r>
        <w:rPr/>
        <w:t>1314</w:t>
      </w:r>
      <w:r>
        <w:rPr/>
        <w:t>年</w:t>
      </w:r>
      <w:r>
        <w:rPr/>
        <w:t>)</w:t>
      </w:r>
      <w:r>
        <w:rPr/>
        <w:t>，元末毁于兵火。明洪武初移建于今址。后因屡遭兵火与风雨侵蚀，明清两代修葺</w:t>
      </w:r>
      <w:r>
        <w:rPr/>
        <w:t>19</w:t>
      </w:r>
      <w:r>
        <w:rPr/>
        <w:t>次。虽然迭经废兴，而今还其原貌，整修一新的文庙，仍然格局堂皇、古朴典雅。</w:t>
      </w:r>
    </w:p>
    <w:p>
      <w:pPr>
        <w:pStyle w:val="Normal"/>
        <w:rPr/>
      </w:pPr>
      <w:r>
        <w:rPr/>
        <w:t>文庙建筑群以大成殿为中心，以南北中心线为对称轴。主要建筑有门楼、宫墙、泮池、泮桥</w:t>
      </w:r>
      <w:r>
        <w:rPr/>
        <w:t>(</w:t>
      </w:r>
      <w:r>
        <w:rPr/>
        <w:t>又名状元桥</w:t>
      </w:r>
      <w:r>
        <w:rPr/>
        <w:t>)</w:t>
      </w:r>
      <w:r>
        <w:rPr/>
        <w:t>、大成门、崇圣祠、土神祠、东西长庑等。占地总面积达</w:t>
      </w:r>
      <w:r>
        <w:rPr/>
        <w:t>3200</w:t>
      </w:r>
      <w:r>
        <w:rPr/>
        <w:t>平方米。主次建筑，错落有致，浑然一体，好似一组凝固的优美乐章。门楼正鎏金“文庙”二字，系赵朴初先生题书。</w:t>
      </w:r>
    </w:p>
    <w:p>
      <w:pPr>
        <w:pStyle w:val="Normal"/>
        <w:rPr/>
      </w:pPr>
      <w:r>
        <w:rPr/>
        <w:t>主体建筑大成殿，面对月台，前眺大成门和门楼，两侧接东西长庑，檐廊回绕，院落开阔，中铺石板，为晋谒通道。大殿面阔</w:t>
      </w:r>
      <w:r>
        <w:rPr/>
        <w:t>5</w:t>
      </w:r>
      <w:r>
        <w:rPr/>
        <w:t>间，进深</w:t>
      </w:r>
      <w:r>
        <w:rPr/>
        <w:t>3</w:t>
      </w:r>
      <w:r>
        <w:rPr/>
        <w:t>间，建筑风格具明清特色，兼有辽金遗风，是古建筑研究的珍贵立体资料。考试大编辑整理</w:t>
      </w:r>
    </w:p>
    <w:p>
      <w:pPr>
        <w:pStyle w:val="Normal"/>
        <w:rPr/>
      </w:pPr>
      <w:r>
        <w:rPr/>
        <w:t>通观文庙建筑群，不仅石坊冲天，飞檐凌空，气势宏伟，还有许多造型优美、精巧细致的砖刻、木雕、汉白玉雕，仅文庙门楼就有镂空木雕、浮雕</w:t>
      </w:r>
      <w:r>
        <w:rPr/>
        <w:t>60</w:t>
      </w:r>
      <w:r>
        <w:rPr/>
        <w:t>多处，“孔子生平故事”、“渔樵耕读”、“魁星点斗”、“独占鳌头”等图案，逼真传神，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庙内设有桐城县博物馆，馆藏文物从新石器到宋瓷，从李公麟的画到方以智的书，从雍正御赐保和殿大学士张廷玉的虎铜印到乾隆御题碧玉铭文板指，总计</w:t>
      </w:r>
      <w:r>
        <w:rPr/>
        <w:t>1245</w:t>
      </w:r>
      <w:r>
        <w:rPr/>
        <w:t>件，其中一级文物</w:t>
      </w:r>
      <w:r>
        <w:rPr/>
        <w:t>24</w:t>
      </w:r>
      <w:r>
        <w:rPr/>
        <w:t>件，二级文物</w:t>
      </w:r>
      <w:r>
        <w:rPr/>
        <w:t>125</w:t>
      </w:r>
      <w:r>
        <w:rPr/>
        <w:t>件，还有多件难得的稀世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