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鉴定表班委会鉴定意见"/>
      <w:r>
        <w:rPr/>
        <w:t>大学毕业生鉴定表班委会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6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8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