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鉴赏学习心得范文"/>
      <w:r>
        <w:rPr/>
        <w:t>音乐鉴赏学习心得范文</w:t>
      </w:r>
      <w:bookmarkEnd w:id="0"/>
    </w:p>
    <w:p>
      <w:pPr>
        <w:pStyle w:val="Normal"/>
        <w:rPr/>
      </w:pPr>
      <w:r>
        <w:rPr/>
        <w:t>一、困惑</w:t>
      </w:r>
    </w:p>
    <w:p>
      <w:pPr>
        <w:pStyle w:val="Normal"/>
        <w:rPr/>
      </w:pPr>
      <w:r>
        <w:rPr/>
        <w:t>人民音乐家冼星海说过：“音乐是人生最大的快乐，音乐是生命中的一股清泉，音乐是陶冶性情的熔炉。”可我们的学生却这么说：“一提到音乐课，我就头疼。老师总是把音乐书上的内容一成不变地“传输”给我们，而且有的歌曲与我们的距离太遥远了，而我们想听想学的往往被排斥在课堂之外，只能私下学唱，像电视连续剧《水浒传》中的《好汉歌》……我们需要有震撼力的音乐作品。”</w:t>
      </w:r>
    </w:p>
    <w:p>
      <w:pPr>
        <w:pStyle w:val="Normal"/>
        <w:rPr/>
      </w:pPr>
      <w:r>
        <w:rPr/>
        <w:t>“</w:t>
      </w:r>
      <w:r>
        <w:rPr/>
        <w:t>每堂音乐课都是先基本练习</w:t>
      </w:r>
      <w:r>
        <w:rPr/>
        <w:t>(</w:t>
      </w:r>
      <w:r>
        <w:rPr/>
        <w:t>节奏或练声</w:t>
      </w:r>
      <w:r>
        <w:rPr/>
        <w:t>)</w:t>
      </w:r>
      <w:r>
        <w:rPr/>
        <w:t>，接着教唱新歌，老师范唱后，就是学唱歌谱，朗读歌词，最后填唱歌词，这种老套、枯燥的方法使音乐课变得无聊至极、死气沉沉……”“有时候，老师在欣赏一首歌之前，也介绍一些背景材料或作者生平，但经常比较笼统，我们很想深入地了解作者当时的时代背景和创作这首歌</w:t>
      </w:r>
      <w:r>
        <w:rPr/>
        <w:t>(</w:t>
      </w:r>
      <w:r>
        <w:rPr/>
        <w:t>乐</w:t>
      </w:r>
      <w:r>
        <w:rPr/>
        <w:t>)</w:t>
      </w:r>
      <w:r>
        <w:rPr/>
        <w:t>曲时的意图……”</w:t>
      </w:r>
    </w:p>
    <w:p>
      <w:pPr>
        <w:pStyle w:val="Normal"/>
        <w:rPr/>
      </w:pPr>
      <w:r>
        <w:rPr/>
        <w:t>“</w:t>
      </w:r>
      <w:r>
        <w:rPr/>
        <w:t>中国刚刚申奥成功、男子足球还冲出了亚洲、世博会也离我们越来越近了，可老师从来没有把这些信息与音乐课堂联系起来，依然教我们学唱书上的歌曲、欣赏书本上的乐曲……”</w:t>
      </w:r>
    </w:p>
    <w:p>
      <w:pPr>
        <w:pStyle w:val="Normal"/>
        <w:rPr/>
      </w:pPr>
      <w:r>
        <w:rPr/>
        <w:t>二、思考</w:t>
      </w:r>
    </w:p>
    <w:p>
      <w:pPr>
        <w:pStyle w:val="Normal"/>
        <w:rPr/>
      </w:pPr>
      <w:r>
        <w:rPr/>
        <w:t>面对这样的感受，任何一位具有爱心与责任感的教师心中都不会平静，我们的好心难道不能被学生所理解吗</w:t>
      </w:r>
      <w:r>
        <w:rPr/>
        <w:t>?</w:t>
      </w:r>
      <w:r>
        <w:rPr/>
        <w:t>音乐课堂里到底出现了什么问题</w:t>
      </w:r>
      <w:r>
        <w:rPr/>
        <w:t>?</w:t>
      </w:r>
      <w:r>
        <w:rPr/>
        <w:t>带着这样的疑惑，我们走近了新课程……《音乐课程标准</w:t>
      </w:r>
      <w:r>
        <w:rPr/>
        <w:t>(</w:t>
      </w:r>
      <w:r>
        <w:rPr/>
        <w:t>实验稿</w:t>
      </w:r>
      <w:r>
        <w:rPr/>
        <w:t>)</w:t>
      </w:r>
      <w:r>
        <w:rPr/>
        <w:t>》中指出：“音乐教育必须以审美为核心，使学习内容生动有趣、丰富多彩，有鲜明的时代感和民族性，引导学生主动参与音乐实践，尊重个体的不同音乐体验和学习方式，以提高学生主动的审美能力，发展学生的创造性思维，形成良好的人文素养，为终身喜爱音乐、学习音乐、享受音乐奠定良好的基础。”“音乐教育必须要有宽阔的视野，必须保持开放的态势，对音乐教育的各种影响因素予以高度重视。”</w:t>
      </w:r>
    </w:p>
    <w:p>
      <w:pPr>
        <w:pStyle w:val="Normal"/>
        <w:rPr/>
      </w:pPr>
      <w:r>
        <w:rPr/>
        <w:t>反思传统的教学，是把音乐教科书作为唯一的课程资源，老师和学生成了被动的使用者和接受者，这种“唯教材而教”的思想观念逐渐形成了封闭、狭隘、孤立的音乐教学格局。大大降低了学生审美的积极性，削弱了美育的功能。基于这样的现状，我们想以“开放型专题课”的教学研究为突破口，希望通过课改来带动教改，通过教改来开创音乐教育的新局面。</w:t>
      </w:r>
    </w:p>
    <w:p>
      <w:pPr>
        <w:pStyle w:val="Normal"/>
        <w:rPr/>
      </w:pPr>
      <w:r>
        <w:rPr/>
        <w:t>三、设想</w:t>
      </w:r>
    </w:p>
    <w:p>
      <w:pPr>
        <w:pStyle w:val="Normal"/>
        <w:rPr/>
      </w:pPr>
      <w:r>
        <w:rPr/>
        <w:t>音乐课程标准的出台，为音乐教育指明了方向，标准中非常详尽地阐述了音乐教学的新理念、新方法，本课题是想通过“开放型专题课”教学的研究，寻找理论与实践的最佳结合点，找到一条“老教材，新教法”的最佳途径。</w:t>
      </w:r>
    </w:p>
    <w:p>
      <w:pPr>
        <w:pStyle w:val="Normal"/>
        <w:rPr/>
      </w:pPr>
      <w:r>
        <w:rPr/>
        <w:t>1.</w:t>
      </w:r>
      <w:r>
        <w:rPr/>
        <w:t>依据</w:t>
      </w:r>
    </w:p>
    <w:p>
      <w:pPr>
        <w:pStyle w:val="Normal"/>
        <w:rPr/>
      </w:pPr>
      <w:r>
        <w:rPr/>
        <w:t>系统论认为：课堂教学与其他系统一样既是一个特定的系统，又是处于社会这个大系统之中，并与其他系统发生着千丝万缕的联系，教师必须对课堂教学进行充分的系统分析，以网络型知识结构实现开放式教学。因此，教师在设计教学时，既要侧重本学科，又要兼顾其他相关学科，以网络型的知识结构教育学生。</w:t>
      </w:r>
    </w:p>
    <w:p>
      <w:pPr>
        <w:pStyle w:val="Normal"/>
        <w:rPr/>
      </w:pPr>
      <w:r>
        <w:rPr/>
        <w:t>信息论认为：在课堂教学中，应通过学习和实践等途径，无限量、无止境地吸收现代社会中一切与教学有关联和有价值的信息，并将这些信息进行有效的处理，通过学科特有的方式融进课堂。</w:t>
      </w:r>
    </w:p>
    <w:p>
      <w:pPr>
        <w:pStyle w:val="Normal"/>
        <w:rPr/>
      </w:pPr>
      <w:r>
        <w:rPr/>
        <w:t>2.</w:t>
      </w:r>
      <w:r>
        <w:rPr/>
        <w:t>概念</w:t>
      </w:r>
    </w:p>
    <w:p>
      <w:pPr>
        <w:pStyle w:val="Normal"/>
        <w:rPr/>
      </w:pPr>
      <w:r>
        <w:rPr/>
        <w:t>开放型专题课是指：在开放性教学理念指导下，结合学生音乐经验和基础，结合教材内容，结合学生生活实际，动态地设计教学专题，并鼓励师生从校内外音乐资源中收集与本主题相关的音乐素材，经过合理、创新的“基因重组”，从而组织有效的音乐学习活动的新课型。</w:t>
      </w:r>
    </w:p>
    <w:p>
      <w:pPr>
        <w:pStyle w:val="Normal"/>
        <w:rPr/>
      </w:pPr>
      <w:r>
        <w:rPr/>
        <w:t>3.</w:t>
      </w:r>
      <w:r>
        <w:rPr/>
        <w:t>目标</w:t>
      </w:r>
    </w:p>
    <w:p>
      <w:pPr>
        <w:pStyle w:val="Normal"/>
        <w:rPr/>
      </w:pPr>
      <w:r>
        <w:rPr/>
        <w:t>通过“开放型专题课”的课堂教学研究，通过动态化的设计教学主题，提高教师重组教材的能力和筛选音乐素材的能力，通过教学内容与学生生活有机结合，通过教材资源开发、再造，创造性地展开教学，使学生学习更轻松、更主动、更有兴趣，培养学生感知音乐、体验音乐、表现音乐的能力，从而实现音乐课堂的生活化、专题化。</w:t>
      </w:r>
    </w:p>
    <w:p>
      <w:pPr>
        <w:pStyle w:val="Normal"/>
        <w:rPr/>
      </w:pPr>
      <w:r>
        <w:rPr/>
        <w:t>4.</w:t>
      </w:r>
      <w:r>
        <w:rPr/>
        <w:t>思路</w:t>
      </w:r>
    </w:p>
    <w:p>
      <w:pPr>
        <w:pStyle w:val="Normal"/>
        <w:rPr/>
      </w:pPr>
      <w:r>
        <w:rPr/>
        <w:t>依照以上的理论以及开放型专题课教学的目标，我们将音乐学习划分为以下六个版块，既音乐与自然、音乐与社会、音乐与人、音乐与名家名曲、音乐与生活、音乐与其他艺术。我们依据学生的生理、心理，以及认知特点，设置相关的教学专题。</w:t>
      </w:r>
    </w:p>
    <w:p>
      <w:pPr>
        <w:pStyle w:val="Normal"/>
        <w:rPr/>
      </w:pPr>
      <w:r>
        <w:rPr/>
        <w:t>四、策略</w:t>
      </w:r>
    </w:p>
    <w:p>
      <w:pPr>
        <w:pStyle w:val="Normal"/>
        <w:rPr/>
      </w:pPr>
      <w:r>
        <w:rPr/>
        <w:t>建构主义理论认为：教学决不是教师给学生灌输知识、技能，而是学生通过驱动自己学习的动力机制积极主动地建构知识的过程，这种建构是学生在自身的经验、信念和背景知识的基础上，通过他人相互作用而实现的。开放型专题课教学内容的选择与教学方法的运用策略。</w:t>
      </w:r>
    </w:p>
    <w:p>
      <w:pPr>
        <w:pStyle w:val="Normal"/>
        <w:rPr/>
      </w:pPr>
      <w:r>
        <w:rPr/>
        <w:t>在实施过程中，我们认为：内容的选择应以教材为基础，方法的运用应强调学生的实践参与，这是教学的关键。通过链接学生生活，整合学科资源，挖掘地方素材，让教学回归自然，让音乐融入活动，让音乐走出课堂。教师在确立专题后要考虑把内容与方法这两方面作为实施的依托。</w:t>
      </w:r>
    </w:p>
    <w:p>
      <w:pPr>
        <w:pStyle w:val="Normal"/>
        <w:rPr/>
      </w:pPr>
      <w:r>
        <w:rPr/>
        <w:t>1.</w:t>
      </w:r>
      <w:r>
        <w:rPr/>
        <w:t>教学内容的开放</w:t>
      </w:r>
    </w:p>
    <w:p>
      <w:pPr>
        <w:pStyle w:val="Normal"/>
        <w:rPr/>
      </w:pPr>
      <w:r>
        <w:rPr/>
        <w:t>随着现代技术的发展，音乐传播工具和手段更加多样，面对各种媒体不断冲击学校音乐教学的现实，开放课堂教学内容已成为教学发展的趋势。教学内容的开放是指在教材原有知识的基础上，选取教材之外的具有一定审美价值的作品，来充实教学内容，开拓学生的视野，丰富学生的情感体验。</w:t>
      </w:r>
    </w:p>
    <w:p>
      <w:pPr>
        <w:pStyle w:val="Normal"/>
        <w:rPr/>
      </w:pPr>
      <w:r>
        <w:rPr/>
        <w:t>(1)</w:t>
      </w:r>
      <w:r>
        <w:rPr/>
        <w:t>链接学生生活</w:t>
      </w:r>
    </w:p>
    <w:p>
      <w:pPr>
        <w:pStyle w:val="Normal"/>
        <w:rPr/>
      </w:pPr>
      <w:r>
        <w:rPr/>
        <w:t>学生是课堂的主体，学生的生活世界应该成为课程内容的范围。《音乐课程标准》曾指出：“教学要重视与学生的生活经验相结合，要加强音乐课与社会的联系。”教师在重组教学内容时要关注学生的生活世界，要精选一些与学生生活息息相关的作品来补充教学，在学习音乐中感悟生活、体验音乐的美。</w:t>
      </w:r>
    </w:p>
    <w:p>
      <w:pPr>
        <w:pStyle w:val="Normal"/>
        <w:rPr/>
      </w:pPr>
      <w:r>
        <w:rPr/>
        <w:t>①</w:t>
      </w:r>
      <w:r>
        <w:rPr/>
        <w:t>关注音乐动态，紧跟时代步伐</w:t>
      </w:r>
    </w:p>
    <w:p>
      <w:pPr>
        <w:pStyle w:val="Normal"/>
        <w:rPr/>
      </w:pPr>
      <w:r>
        <w:rPr/>
        <w:t>在快节奏的当今时代，音乐生活丰富多彩、不断更新，学生对新鲜的事物具有很强烈的兴趣，教学只有更多地关注当前的音乐动态，引入一些动画片中的歌曲或乐曲，以及适合学生欣赏和学习的影视金曲、电脑音乐等内容，才能为学生走入社会、走进健康的音乐生活奠定基础。</w:t>
      </w:r>
    </w:p>
    <w:p>
      <w:pPr>
        <w:pStyle w:val="Normal"/>
        <w:rPr/>
      </w:pPr>
      <w:r>
        <w:rPr/>
        <w:t>②</w:t>
      </w:r>
      <w:r>
        <w:rPr/>
        <w:t>关注重大事件，增强人文内涵</w:t>
      </w:r>
    </w:p>
    <w:p>
      <w:pPr>
        <w:pStyle w:val="Normal"/>
        <w:rPr/>
      </w:pPr>
      <w:r>
        <w:rPr/>
        <w:t>生活世界中充满着自然事实、社会事务和人的生活行为事件，将一些重大的事件紧密地与音乐教学结合起来，有利于学生人文素养的提高。例如当中国申奥成功后，教学中可安排与该主题相关的教学内容，如《相逢在奥运旗帜下》《五环旗下交朋友》《手拉手》等，增强学生的民族自豪感和自信心，同时通过这类课的教学，拉近音乐课与学生生活的距离，增强教学的人文内涵。</w:t>
      </w:r>
    </w:p>
    <w:p>
      <w:pPr>
        <w:pStyle w:val="Normal"/>
        <w:rPr/>
      </w:pPr>
      <w:r>
        <w:rPr/>
        <w:t>(2)</w:t>
      </w:r>
      <w:r>
        <w:rPr/>
        <w:t>整合学科资源</w:t>
      </w:r>
    </w:p>
    <w:p>
      <w:pPr>
        <w:pStyle w:val="Normal"/>
        <w:rPr/>
      </w:pPr>
      <w:r>
        <w:rPr/>
        <w:t>音乐是人类情感和精神生活的创造表现，他紧密联系人类生活、人类情感、人类文化，在诠释各种音乐作品时，教师要有一种开放的多学科教学意识，应把音乐、美术、文学、戏剧、舞蹈等多种艺术形式的相关知识、创作技能、文化背景、风格流派融于一堂，形成一个“大艺术”的概念，然后，融会贯通，以提高学生的整体艺术素质。</w:t>
      </w:r>
    </w:p>
    <w:p>
      <w:pPr>
        <w:pStyle w:val="Normal"/>
        <w:rPr/>
      </w:pPr>
      <w:r>
        <w:rPr/>
        <w:t>①</w:t>
      </w:r>
      <w:r>
        <w:rPr/>
        <w:t>音乐与姊妹艺术的综合</w:t>
      </w:r>
    </w:p>
    <w:p>
      <w:pPr>
        <w:pStyle w:val="Normal"/>
        <w:rPr/>
      </w:pPr>
      <w:r>
        <w:rPr/>
        <w:t>音乐与舞蹈、美术、戏剧、影视等姊妹艺术具有十分密切的关系，并有着许多相似的特征。教学中要善于抓住贯穿各类艺术的主线，充分发挥与运用各种艺术门类的不同表现手段，整合成综合性的教学方式，如用形体动作配合音乐节奏、用表演动作表现音乐内容等。通过内容向其他艺术门类拓展延伸，以期开阔视野，加强对音乐内涵的进一步理解与感悟。</w:t>
      </w:r>
    </w:p>
    <w:p>
      <w:pPr>
        <w:pStyle w:val="Normal"/>
        <w:rPr/>
      </w:pPr>
      <w:r>
        <w:rPr/>
        <w:t>②</w:t>
      </w:r>
      <w:r>
        <w:rPr/>
        <w:t>音乐与艺术以外的其他学科综合</w:t>
      </w:r>
    </w:p>
    <w:p>
      <w:pPr>
        <w:pStyle w:val="Normal"/>
        <w:rPr/>
      </w:pPr>
      <w:r>
        <w:rPr/>
        <w:t>音乐同艺术之外的其他学科的融合对于软化学科边缘、增强对交叉学科的理解、拓宽人文视野具有重要意义。在开放型专题课的教学实践中，不仅可以设计音乐与语文、音乐与历史、音乐与社会等综合课例，同样也可以把音乐与数学、物理、生物等自然学科整合起来，赋予音乐课新的内涵。</w:t>
      </w:r>
    </w:p>
    <w:p>
      <w:pPr>
        <w:pStyle w:val="Normal"/>
        <w:rPr/>
      </w:pPr>
      <w:r>
        <w:rPr/>
        <w:t>例如在课例《黄河的故事》教学时，教师不仅要引导学生认真聆听音乐，同时要让学生了解我国抗战的历史背景，以及有关冼星海的生平事迹、创作的风格特征。在《贝多芬与华彦均》的专题教学中，要引导学生认识命运与人生、光明与黑暗、正义与邪恶的哲学思想。通过相关文化的拓展与延伸，潜移默化地引导学生确立正确的人生观与价值观。</w:t>
      </w:r>
    </w:p>
    <w:p>
      <w:pPr>
        <w:pStyle w:val="Normal"/>
        <w:rPr/>
      </w:pPr>
      <w:r>
        <w:rPr/>
        <w:t>(3)</w:t>
      </w:r>
      <w:r>
        <w:rPr/>
        <w:t>挖掘地方资源</w:t>
      </w:r>
    </w:p>
    <w:p>
      <w:pPr>
        <w:pStyle w:val="Normal"/>
        <w:rPr/>
      </w:pPr>
      <w:r>
        <w:rPr/>
        <w:t>地方资源是指在本地区范围内的音乐文化资源和人才人力资源。学校音乐教学要充分利用本地区的资源为学生提供尽可能多的学习机会，把具有地方特色的音乐文化资源补充到课堂教学中，体现课程资源的开放性。</w:t>
      </w:r>
    </w:p>
    <w:p>
      <w:pPr>
        <w:pStyle w:val="Normal"/>
        <w:rPr/>
      </w:pPr>
      <w:r>
        <w:rPr/>
        <w:t>①</w:t>
      </w:r>
      <w:r>
        <w:rPr/>
        <w:t>音乐文化资源</w:t>
      </w:r>
    </w:p>
    <w:p>
      <w:pPr>
        <w:pStyle w:val="Normal"/>
        <w:rPr/>
      </w:pPr>
      <w:r>
        <w:rPr/>
        <w:t>在曲艺专题教学中，开辟本地方特色的曲艺“莲花落”的学唱与欣赏，同时，邀请曲艺专家与学生面对面的接触与交流，增强学生对曲艺的进一步了解，加深他们对家乡的热爱之情</w:t>
      </w:r>
      <w:r>
        <w:rPr/>
        <w:t>;</w:t>
      </w:r>
      <w:r>
        <w:rPr/>
        <w:t>又如在欣赏民乐作品的同时，适时向学生介绍我区楼塔镇农民乐队，听他们演奏的民乐作品《细十番》，感受浓郁的地方特色文化，加深学生对民间艺术文化的热爱。</w:t>
      </w:r>
    </w:p>
    <w:p>
      <w:pPr>
        <w:pStyle w:val="Normal"/>
        <w:rPr/>
      </w:pPr>
      <w:r>
        <w:rPr/>
        <w:t>②</w:t>
      </w:r>
      <w:r>
        <w:rPr/>
        <w:t>社会文化资源</w:t>
      </w:r>
    </w:p>
    <w:p>
      <w:pPr>
        <w:pStyle w:val="Normal"/>
        <w:rPr/>
      </w:pPr>
      <w:r>
        <w:rPr/>
        <w:t>教师可以结合地方人文地理环境和民族文化传统，利用这些素材让课堂更具魅力。例如在《湘湖的春天》教学中，通过学唱和欣赏以春天为主题的歌</w:t>
      </w:r>
      <w:r>
        <w:rPr/>
        <w:t>(</w:t>
      </w:r>
      <w:r>
        <w:rPr/>
        <w:t>乐</w:t>
      </w:r>
      <w:r>
        <w:rPr/>
        <w:t>)</w:t>
      </w:r>
      <w:r>
        <w:rPr/>
        <w:t>曲后，将学生喜闻乐见的湘湖文化创编成歌词，这时的学生异常积极，而成果令教师始料不及。又如在欣赏抗战时期作品时，向学生介绍革命烈士葛云飞、李成虎等事迹，加深学生对音乐作品的理解，同时也培养学生对民族英雄的崇敬之情。总之，教师要善于将本地区、本民族的民间音乐资源运用在学校音乐教学之中，通过各种形式让学生得到多方面的音乐文化熏陶。</w:t>
      </w:r>
    </w:p>
    <w:p>
      <w:pPr>
        <w:pStyle w:val="Normal"/>
        <w:rPr/>
      </w:pPr>
      <w:r>
        <w:rPr/>
        <w:t>2.</w:t>
      </w:r>
      <w:r>
        <w:rPr/>
        <w:t>教学方法的开放</w:t>
      </w:r>
    </w:p>
    <w:p>
      <w:pPr>
        <w:pStyle w:val="Normal"/>
        <w:rPr/>
      </w:pPr>
      <w:r>
        <w:rPr/>
        <w:t>系统的动态性告诉我们，课堂教学不是处在一个封闭的坚固象牙塔里，教师所传授的知识也不应是封闭的和僵化的体系，课堂教学方法也不是某几种固定的模式，他们都处在一个动态的发展变化中。正如德国教育家第斯多惠所说：“如果使学生习惯于简单地接受和被动地学习，任何方法都是坏的，如果能激发学生的主动性，任何方法都是好的。”因此，教学方法强调各方法之间的相互开放，要善于因时、因生、因情地运用各种教法之长，为完成教学任务服务。</w:t>
      </w:r>
    </w:p>
    <w:p>
      <w:pPr>
        <w:pStyle w:val="Normal"/>
        <w:rPr/>
      </w:pPr>
      <w:r>
        <w:rPr/>
        <w:t>(1)</w:t>
      </w:r>
      <w:r>
        <w:rPr/>
        <w:t>让音乐回归自然</w:t>
      </w:r>
    </w:p>
    <w:p>
      <w:pPr>
        <w:pStyle w:val="Normal"/>
        <w:rPr/>
      </w:pPr>
      <w:r>
        <w:rPr/>
        <w:t>音乐创作的素材来源于生活，它是人们生活的情感体现。而孩子们最自然的学习是从生活中、自然环境中获得的，最容易理解和掌握的东西是从他们所熟悉的环境、生活中获得的。因此，在教学过程中要根据需要，实现教师、学生、教材、教具、教学环境与生活的多方面联系，让音乐回归生活、回归自然。</w:t>
      </w:r>
    </w:p>
    <w:p>
      <w:pPr>
        <w:pStyle w:val="Normal"/>
        <w:rPr/>
      </w:pPr>
      <w:r>
        <w:rPr/>
        <w:t>如在小学三年级课例《雨》的教学中，教师先给学生呈示一组自然界的音响</w:t>
      </w:r>
      <w:r>
        <w:rPr/>
        <w:t>(</w:t>
      </w:r>
      <w:r>
        <w:rPr/>
        <w:t>细雨声、大雨声、雨滴声等</w:t>
      </w:r>
      <w:r>
        <w:rPr/>
        <w:t>)</w:t>
      </w:r>
      <w:r>
        <w:rPr/>
        <w:t>，让学生仿佛置身于美丽的自然界中，通过一段表现小朋友在雨中嬉戏、玩耍音乐的欣赏，让学生展开丰富的联想、想象，构架起学生音乐学习与生活的联系，再通过听一段富有雨中情趣的音乐</w:t>
      </w:r>
      <w:r>
        <w:rPr/>
        <w:t>(</w:t>
      </w:r>
      <w:r>
        <w:rPr/>
        <w:t>节奏</w:t>
      </w:r>
      <w:r>
        <w:rPr/>
        <w:t>)</w:t>
      </w:r>
      <w:r>
        <w:rPr/>
        <w:t>片段，让学生听着音乐和着节奏自由表演，通过身体的运动、表现，使得音乐成为看得见的身体活动，同时在即兴创作表演过程中让学生感受雨中“玩耍”的乐趣。在这个过程中学生已经自然而然地与生活经验建立了联系，学生在参与音乐活动的过程中已与音乐融为一体，在主动地探寻、领悟、体验音乐作品的美的同时，也学习了音乐的基本知识与音乐技能。</w:t>
      </w:r>
    </w:p>
    <w:p>
      <w:pPr>
        <w:pStyle w:val="Normal"/>
        <w:rPr/>
      </w:pPr>
      <w:r>
        <w:rPr/>
        <w:t>(2)</w:t>
      </w:r>
      <w:r>
        <w:rPr/>
        <w:t>让音乐融入活动</w:t>
      </w:r>
    </w:p>
    <w:p>
      <w:pPr>
        <w:pStyle w:val="Normal"/>
        <w:rPr/>
      </w:pPr>
      <w:r>
        <w:rPr/>
        <w:t>台湾儿童音乐教育家陈惠龄说过：要“活”的教学，像中国人说的“行以求知”，西洋人的“做中学”，儿童要亲自参与活动，要在各项活动中去感受音乐、学习音乐、创造音乐。在音乐教学过程中要注重通过优化音乐活动的设计，来激发学生参与活动的积极性，提供学生探究问题、探询知识的机会，让他们大胆参与，自主活动。</w:t>
      </w:r>
    </w:p>
    <w:p>
      <w:pPr>
        <w:pStyle w:val="Normal"/>
        <w:rPr/>
      </w:pPr>
      <w:r>
        <w:rPr/>
        <w:t>如设计让学生根据诗歌《春晓》的意境探索音乐这样一个环节，学生在活动中充分发挥自己的创造力，利用身边的乐器或其他物品探索音响，诠释了诗歌《春晓》的意境，同时，通过分组表现特定的音乐情景再现诗歌内容，理解了音乐与诗词的关系，课堂气氛活跃而充满艺术性。通过活动既培养了学生独立探索能力及良好的合作意识，又发展了他们的个性。通过综合性的音乐教学活动，让学生全方位感受、整合艺术，体现音乐教学特有的审美愉悦性。</w:t>
      </w:r>
    </w:p>
    <w:p>
      <w:pPr>
        <w:pStyle w:val="Normal"/>
        <w:rPr/>
      </w:pPr>
      <w:r>
        <w:rPr/>
        <w:t>(3)</w:t>
      </w:r>
      <w:r>
        <w:rPr/>
        <w:t>让音乐走出课堂</w:t>
      </w:r>
    </w:p>
    <w:p>
      <w:pPr>
        <w:pStyle w:val="Normal"/>
        <w:rPr/>
      </w:pPr>
      <w:r>
        <w:rPr/>
        <w:t>随着社会不断进步、科学不断地发展，学习音乐不再是学校课堂的“垄断行为”。要把封闭式课堂变成开放式课堂，课内外衔接，校内外互补。课堂内的教学重点是指导学生如何多渠道地学习音乐，交流每人所摄取的音乐信息。通过互动式的音乐交流学习，大大释放了学生学习音乐的潜在能量。同时，学校音乐教育要主动地把社会音乐教育环境和家庭音乐教育纳入自己的视野，使三者形成合力，把音乐与学生的日常生活有机的联系在一起，充分利用一切可学习资源，提供学生广阔的学习途径。</w:t>
      </w:r>
    </w:p>
    <w:p>
      <w:pPr>
        <w:pStyle w:val="Normal"/>
        <w:rPr/>
      </w:pPr>
      <w:r>
        <w:rPr/>
        <w:t>如在戏曲的专题教学中，为了让学生对越剧有更深刻地了解，我们与实验学校联系后特意安排了系列活动：越剧常识音乐板报赛</w:t>
      </w:r>
      <w:r>
        <w:rPr/>
        <w:t>;</w:t>
      </w:r>
      <w:r>
        <w:rPr/>
        <w:t>邀请区文化馆老师讲座</w:t>
      </w:r>
      <w:r>
        <w:rPr/>
        <w:t>;</w:t>
      </w:r>
      <w:r>
        <w:rPr/>
        <w:t>越剧名段学唱</w:t>
      </w:r>
      <w:r>
        <w:rPr/>
        <w:t>;</w:t>
      </w:r>
      <w:r>
        <w:rPr/>
        <w:t>越剧特长学生的“专场”演出</w:t>
      </w:r>
      <w:r>
        <w:rPr/>
        <w:t>;</w:t>
      </w:r>
      <w:r>
        <w:rPr/>
        <w:t>观看著名的越剧影片</w:t>
      </w:r>
      <w:r>
        <w:rPr/>
        <w:t>;</w:t>
      </w:r>
      <w:r>
        <w:rPr/>
        <w:t>谈自己对越剧艺术的感受等。通过系列活动使越剧真正深入人心，不仅培养学生对音乐学习的兴趣爱好，同时也丰富学生的课外音乐活动。</w:t>
      </w:r>
    </w:p>
    <w:p>
      <w:pPr>
        <w:pStyle w:val="Normal"/>
        <w:rPr/>
      </w:pPr>
      <w:r>
        <w:rPr/>
        <w:t>开放式课堂强调发挥学生的主体作用，通过学生亲自动手有效地调动校园、家庭、社区课程资源，主动地将音乐教学纳入大课堂教学环境。</w:t>
      </w:r>
    </w:p>
    <w:p>
      <w:pPr>
        <w:pStyle w:val="Normal"/>
        <w:rPr/>
      </w:pPr>
      <w:r>
        <w:rPr/>
        <w:t>五、成果</w:t>
      </w:r>
    </w:p>
    <w:p>
      <w:pPr>
        <w:pStyle w:val="Normal"/>
        <w:rPr/>
      </w:pPr>
      <w:r>
        <w:rPr/>
        <w:t>经过近两年的课题实践，教师能大胆地进行教学创新，一堂堂富有特色的音乐课犹如雨后春笋般地涌现，主要表现在以下几个方面。</w:t>
      </w:r>
    </w:p>
    <w:p>
      <w:pPr>
        <w:pStyle w:val="Normal"/>
        <w:rPr/>
      </w:pPr>
      <w:r>
        <w:rPr/>
        <w:t>1.</w:t>
      </w:r>
      <w:r>
        <w:rPr/>
        <w:t>重构课堂结构，焕发生命活力</w:t>
      </w:r>
    </w:p>
    <w:p>
      <w:pPr>
        <w:pStyle w:val="Normal"/>
        <w:rPr/>
      </w:pPr>
      <w:r>
        <w:rPr/>
        <w:t>教师们以先进的教育理念为指导，积极探索、努力实践，构建音乐教学的新课堂，创建了贴近学生生活的新颖的音乐教学课例，例如：“民族花”、“爱”、“童年的旋律”、“诗词与音乐”、“走进内蒙”等等，通过开放型专题课这样一种有效的载体，不仅开阔了学生的音乐视野，激活了音乐课，同时让师生感受到课堂不仅是享受音乐美的场所，更是师生共同成长的幸福经历。</w:t>
      </w:r>
    </w:p>
    <w:p>
      <w:pPr>
        <w:pStyle w:val="Normal"/>
        <w:rPr/>
      </w:pPr>
      <w:r>
        <w:rPr/>
        <w:t>2.</w:t>
      </w:r>
      <w:r>
        <w:rPr/>
        <w:t>重塑教学理念，提升教学水平</w:t>
      </w:r>
    </w:p>
    <w:p>
      <w:pPr>
        <w:pStyle w:val="Normal"/>
        <w:rPr/>
      </w:pPr>
      <w:r>
        <w:rPr/>
        <w:t>经过近两年的课题研究，我们课题组成员携同全体音乐教师一起学习了许多现代教育教学理论如：《音乐教育发展展望》、《音乐课程标准》解读、《教育走向生本》、《开放性教学模式研究》、《开放式课堂教学法研究》等，这些先进的教育思想影响并指导教师的教学实践与课题研究。在实践研究过程中，广大音乐教师的教育观念发生了根本性的转变，认识到“教材只是范本，教学资源要靠师生共同去开发”，“音乐教学是培养生活中使用音乐的人，而不是舞台上使用音乐的人”，教师们在教学中能注重学情，重视学生学习兴趣和学习愿望的激发，注重在音乐实践活动中去探寻音乐奥秘，弘扬音乐中的人文精神等崭新的现代教育理念，进一步提升了教学水平。</w:t>
      </w:r>
    </w:p>
    <w:p>
      <w:pPr>
        <w:pStyle w:val="Normal"/>
        <w:rPr/>
      </w:pPr>
      <w:r>
        <w:rPr/>
        <w:t>3.</w:t>
      </w:r>
      <w:r>
        <w:rPr/>
        <w:t>重开智慧大门，促进个性发展</w:t>
      </w:r>
    </w:p>
    <w:p>
      <w:pPr>
        <w:pStyle w:val="Normal"/>
        <w:rPr/>
      </w:pPr>
      <w:r>
        <w:rPr/>
        <w:t>《音乐课标》指出：“每一个学生都有权利用自己独特的方式学习音乐，享受音乐的乐趣，参与各种音乐活动，表达个人的情智。”开放型专题课为学生学习提供了广阔的空间，重新开启了智慧的大门。</w:t>
      </w:r>
    </w:p>
    <w:p>
      <w:pPr>
        <w:pStyle w:val="Normal"/>
        <w:rPr/>
      </w:pPr>
      <w:r>
        <w:rPr/>
        <w:t>有学生这样说：“音乐课让我们融入了生活，让我们有一种身临其境的感觉，最让我难忘的是上次欣赏小提琴独奏曲《思乡曲》时，大家共同朗诵《乡愁》体会诗的意境，再为这首诗配上合适的音乐，在这样的情景中引出了课题……最后老师要求我们用自己喜欢的方式来表达对作品的理解，我们有的朗诵、有的绘画、有的演唱相关的歌曲，真可谓“八仙过海，各显神通”，这是我们学习最振奋的时候，我喜欢这样的音乐课。”</w:t>
      </w:r>
    </w:p>
    <w:p>
      <w:pPr>
        <w:pStyle w:val="Normal"/>
        <w:rPr/>
      </w:pPr>
      <w:r>
        <w:rPr/>
        <w:t>六、感想</w:t>
      </w:r>
    </w:p>
    <w:p>
      <w:pPr>
        <w:pStyle w:val="Normal"/>
        <w:rPr/>
      </w:pPr>
      <w:r>
        <w:rPr/>
        <w:t>本课题的研究只是取得一定的阶段性的成果，在开放型专题课的教学实践中，还有许多不完善的地方，有待深化研究：</w:t>
      </w:r>
    </w:p>
    <w:p>
      <w:pPr>
        <w:pStyle w:val="Normal"/>
        <w:rPr/>
      </w:pPr>
      <w:r>
        <w:rPr/>
        <w:t>1.</w:t>
      </w:r>
      <w:r>
        <w:rPr/>
        <w:t>开放型专题课是一种实践新理念的载体，其最终目的都是为了让学生更好地理解、感受音乐，提高音乐素养。在课堂中实施开放性教学，也不可能超越这个出发点。在教材内容的选择和重组过程中要把握好“度”，防止出现难度过大、牵强附会的现象。对教学方法的选择也应是有“度”的，要突出以音乐为本体的教学方法的选用，而不是为形式而形式</w:t>
      </w:r>
      <w:r>
        <w:rPr/>
        <w:t>;</w:t>
      </w:r>
    </w:p>
    <w:p>
      <w:pPr>
        <w:pStyle w:val="Normal"/>
        <w:rPr/>
      </w:pPr>
      <w:r>
        <w:rPr/>
        <w:t>2.“</w:t>
      </w:r>
      <w:r>
        <w:rPr/>
        <w:t>课标”倡导对多元文化的理解和课程内容的综合，这对教师的素质提出了更高的要求，如何帮助教师开阔视野，提高综合素养还有许多培训工作要做</w:t>
      </w:r>
      <w:r>
        <w:rPr/>
        <w:t>;</w:t>
      </w:r>
    </w:p>
    <w:p>
      <w:pPr>
        <w:pStyle w:val="Normal"/>
        <w:rPr/>
      </w:pPr>
      <w:r>
        <w:rPr/>
        <w:t>3.</w:t>
      </w:r>
      <w:r>
        <w:rPr/>
        <w:t>教学评价有导向和规范作用，对这种创新的课型如何制定教学评价细则和评价标准还有待于我们进一步研究</w:t>
      </w:r>
      <w:r>
        <w:rPr/>
        <w:t>;</w:t>
      </w:r>
    </w:p>
    <w:p>
      <w:pPr>
        <w:pStyle w:val="Normal"/>
        <w:widowControl/>
        <w:bidi w:val="0"/>
        <w:spacing w:before="180" w:after="180"/>
        <w:jc w:val="left"/>
        <w:rPr/>
      </w:pPr>
      <w:r>
        <w:rPr/>
        <w:t>4.</w:t>
      </w:r>
      <w:r>
        <w:rPr/>
        <w:t>开放型专题课是一种值得推广的新课型，但教学中也要避免“模式化”的倾向，提倡音乐教学的“百花齐放、百家争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