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讲解词"/>
      <w:r>
        <w:rPr/>
        <w:t>九华山导游词讲解词</w:t>
      </w:r>
      <w:bookmarkEnd w:id="0"/>
    </w:p>
    <w:p>
      <w:pPr>
        <w:pStyle w:val="Normal"/>
        <w:rPr/>
      </w:pPr>
      <w:r>
        <w:rPr/>
        <w:t>游客朋友们，我们现在就快到九华山，大家先听小柯我给大家简单介绍一下，这样待会到了，我们就可以更快的进行游览了。</w:t>
      </w:r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游九华山，首先要到九华街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到了，大家一次下车，跟着小柯我一起进入景区，大家一定要注意我们的队旗，不要掉队，或者是走错别的团队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