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阿诗玛导游词"/>
      <w:r>
        <w:rPr/>
        <w:t>云南阿诗玛导游词</w:t>
      </w:r>
      <w:bookmarkEnd w:id="0"/>
    </w:p>
    <w:p>
      <w:pPr>
        <w:pStyle w:val="Normal"/>
        <w:rPr/>
      </w:pPr>
      <w:r>
        <w:rPr/>
        <w:t>从前有个叫阿着底的地方，贫苦的格路日明家生下了一个美丽的姑娘，阿爹阿妈希望女儿像金子一样发光，因此给她起名阿诗玛。她渐渐地长大了，像一朵艳丽的美伊花。阿诗玛</w:t>
      </w:r>
      <w:r>
        <w:rPr/>
        <w:t>"</w:t>
      </w:r>
      <w:r>
        <w:rPr/>
        <w:t>绣花包头头上戴，美丽的姑娘惹人爱，绣花围腰亮闪闪，小伙子看她看花了眼</w:t>
      </w:r>
      <w:r>
        <w:rPr/>
        <w:t>"</w:t>
      </w:r>
      <w:r>
        <w:rPr/>
        <w:t>。她能歌善舞，那清脆响亮的歌声，经常把小伙子招进公房。她绣花、织麻样样能干，在小伙子身旁像石竹花一样清香。在这年的火把节，阿诗玛向阿黑吐露了真情，愿以终身相许，立誓不嫁他人。</w:t>
      </w:r>
    </w:p>
    <w:p>
      <w:pPr>
        <w:pStyle w:val="Normal"/>
        <w:rPr/>
      </w:pPr>
      <w:r>
        <w:rPr/>
        <w:t>阿黑是个勇敢智慧的撒尼小伙子。他的父母在他</w:t>
      </w:r>
      <w:r>
        <w:rPr/>
        <w:t>12</w:t>
      </w:r>
      <w:r>
        <w:rPr/>
        <w:t>岁时，被土司虐待，相继死去。他被财主热布巴拉抓去服劳役。一天，他为主人上山采摘鲜果迷了路，在密林大管申挨冻受饿，受尽了惊骇，因怕主人责骂，不敢回去。正在这时，他遇到了放羊的小姑娘阿诗玛，她把阿黑领回家，阿黑被阿诗玛的阿爹、阿妈收养为义子。从此，阿黑和阿诗玛，两小无猜，相亲相爱。渐渐地，阿黑长成了大小伙子，他的性格像高山上的青松</w:t>
      </w:r>
      <w:r>
        <w:rPr/>
        <w:t>---</w:t>
      </w:r>
      <w:r>
        <w:rPr/>
        <w:t>断得弯不得，成了周围撤尼小伙子的榜样。人们唱歌夸赞他道</w:t>
      </w:r>
      <w:r>
        <w:rPr/>
        <w:t>:</w:t>
      </w:r>
      <w:r>
        <w:rPr/>
        <w:t>圭山的树木青松高，撒尼小伙子阿黑最好，万丈青松不怕寒，勇敢的阿黑吃过虎胆。</w:t>
      </w:r>
    </w:p>
    <w:p>
      <w:pPr>
        <w:pStyle w:val="Normal"/>
        <w:rPr/>
      </w:pPr>
      <w:r>
        <w:rPr/>
        <w:t>阿黑十分勤劳，很会种庄稼。他在石子地上开荒种包谷，包谷比别人家的长得旺，包谷穗也比别人家的长得长。他上山砍柴，比别的小伙子砍得多。他从小爱骑光背马。他调理的马，骑起来矫健如飞。他挽弓射箭，百发百中。他的义父格路日明，把神箭传给了他，使他如虎添翼。阿黑喜欢唱歌，他的歌声特别嘹亮。他喜欢吹笛子和弹三弦，他吹的笛声格外悠扬，他弹的弦子格外动听，不知吸引过多少姑娘。这年火把节，阿诗玛与阿黑互相倾吐了爱慕之情以后，这对义兄妹便双双订了亲。</w:t>
      </w:r>
    </w:p>
    <w:p>
      <w:pPr>
        <w:pStyle w:val="Normal"/>
        <w:rPr/>
      </w:pPr>
      <w:r>
        <w:rPr/>
        <w:t>一个街子天，阿诗玛前去赶街，被阿着底财主热布巴拉的儿子阿支看中了，他要娶阿诗玛做媳妇。他回家央求父亲热布巴拉，要父亲请媒人为他堤亲。热布巴拉早就听说过阿诗玛的美名，他马上答应了儿子的请求，请了有权有势的媒人海热，立即到阿诗玛家说亲。海热到了阿诗玛家，用他那麻蛇般的舌头，夸热布巴拉家如何如何好，怎么怎么富，阿诗玛嫁过去怎样怎样享福……阿诗玛听了之后说</w:t>
      </w:r>
      <w:r>
        <w:rPr/>
        <w:t>:"</w:t>
      </w:r>
      <w:r>
        <w:rPr/>
        <w:t>热布巴拉家不是好人家，他家就是栽起鲜花引蜜蜂，蜜蜂也不理他，清水不和浑水一起蹬，绵羊不能伴豺狼。</w:t>
      </w:r>
      <w:r>
        <w:rPr/>
        <w:t>"</w:t>
      </w:r>
      <w:r>
        <w:rPr/>
        <w:t>阿诗玛的回答，惹恼了海热，他威胁道</w:t>
      </w:r>
      <w:r>
        <w:rPr/>
        <w:t>:"</w:t>
      </w:r>
      <w:r>
        <w:rPr/>
        <w:t>热布巴拉家是阿着底有钱有势的人家，热布巴拉的脚跺两跺，阿着底的山都要摇三摇，阿诗玛要是不嫁过去，当心丢了家。</w:t>
      </w:r>
      <w:r>
        <w:rPr/>
        <w:t>"</w:t>
      </w:r>
      <w:r>
        <w:rPr/>
        <w:t>阿诗玛不管海热怎样威胁利诱，就是不嫁。</w:t>
      </w:r>
    </w:p>
    <w:p>
      <w:pPr>
        <w:pStyle w:val="Normal"/>
        <w:rPr/>
      </w:pPr>
      <w:r>
        <w:rPr/>
        <w:t>转眼间，秋天到了，阿着底水冷草枯，羊儿吃不饱肚子，阿黑要赶着羊群到很远的滇南热地方去放牧。临走时，阿黑向阿诗玛告别，他们互相勉励，互相嘱咐，依依不舍。阿黑走后，热布巴拉便起了歹心，派打手和家丁如狼似虎地抢走了阿诗玛。想让阿诗玛磕了头，吃了酒，来了客，生米做成熟饭，不嫁也得嫁。阿诗玛忠于她与阿黑的爱情，她被抢到热布巴拉家以后，在热布巴拉夫妇的威逼利诱面前，始终不从，拒绝与阿支成亲。财主捧出金银财宝，指着谷仓和牛羊对阿诗玛说</w:t>
      </w:r>
      <w:r>
        <w:rPr/>
        <w:t>:"</w:t>
      </w:r>
      <w:r>
        <w:rPr/>
        <w:t>你只要依了阿支，这些都是你的。</w:t>
      </w:r>
      <w:r>
        <w:rPr/>
        <w:t>"</w:t>
      </w:r>
      <w:r>
        <w:rPr/>
        <w:t>阿诗玛瞧也不瞧，轻蔑地说</w:t>
      </w:r>
      <w:r>
        <w:rPr/>
        <w:t>:"</w:t>
      </w:r>
      <w:r>
        <w:rPr/>
        <w:t>这些我不稀罕，我就是不嫁你们家。</w:t>
      </w:r>
      <w:r>
        <w:rPr/>
        <w:t>"</w:t>
      </w:r>
      <w:r>
        <w:rPr/>
        <w:t>阿支绷着瘦猴似的脸，眨巴眨巴眼睛，恶狠狠地骂道</w:t>
      </w:r>
      <w:r>
        <w:rPr/>
        <w:t>:"</w:t>
      </w:r>
      <w:r>
        <w:rPr/>
        <w:t>你不答应嫁给我，就把你家赶出阿着底</w:t>
      </w:r>
      <w:r>
        <w:rPr/>
        <w:t>!"</w:t>
      </w:r>
      <w:r>
        <w:rPr/>
        <w:t>阿诗玛毫不畏惧地说</w:t>
      </w:r>
      <w:r>
        <w:rPr/>
        <w:t>:"</w:t>
      </w:r>
      <w:r>
        <w:rPr/>
        <w:t>大话吓不了人，阿着底不属于你一家的。</w:t>
      </w:r>
      <w:r>
        <w:rPr/>
        <w:t>"</w:t>
      </w:r>
      <w:r>
        <w:rPr/>
        <w:t>热布巴拉见阿诗玛软硬不吃，恼羞成怒，他命令家丁用皮鞭狠狠地抽打阿诗玛，把她打得遍体鳞伤。热布巴拉的老婆诅咒阿诗玛是</w:t>
      </w:r>
      <w:r>
        <w:rPr/>
        <w:t>"</w:t>
      </w:r>
      <w:r>
        <w:rPr/>
        <w:t>生来的贱薄命，有福不会享</w:t>
      </w:r>
      <w:r>
        <w:rPr/>
        <w:t>"</w:t>
      </w:r>
      <w:r>
        <w:rPr/>
        <w:t>。阿诗玛被关进了黑牢，但她坚信，只要阿黑知道她被关在热布巴拉家，一定会来救她。</w:t>
      </w:r>
    </w:p>
    <w:p>
      <w:pPr>
        <w:pStyle w:val="Normal"/>
        <w:rPr/>
      </w:pPr>
      <w:r>
        <w:rPr/>
        <w:t>一天，阿黑正在牧羊，阿着底报信的人找到了他，向他报告了阿诗玛被抢的消息。阿黑闻讯后，很为阿诗玛的安危担心，他立刻跃马扬鞭，日夜兼程，跨山涧，过险崖，从远方赶回家来搭救阿诗玛。他来到热布巴拉家门口，阿支紧闭铁门不准进，提出要与阿黑对歌，唱赢了才准进门。阿支坐在门楼上，阿黑坐在果树下，两人对歌对了三天三夜。</w:t>
      </w:r>
      <w:r>
        <w:rPr/>
        <w:t>·</w:t>
      </w:r>
      <w:r>
        <w:rPr/>
        <w:t>阿支缺才少智，越唱越没词，急得脸红脖子粗，声音也变得像瘸蛤膜叫似的，越来越难听了</w:t>
      </w:r>
      <w:r>
        <w:rPr/>
        <w:t>;</w:t>
      </w:r>
      <w:r>
        <w:rPr/>
        <w:t>而有才有智的阿黑，越唱越起劲，脸泛笑容，歌声响亮。阿黑终于唱赢了，阿支只得让他进了大门。但阿支又提出种种刁难，要和阿黑赛砍树、接树、撒种。这些活计阿支哪有阿黑熟练，阿黑件件都胜过了阿支。热布巴拉眼看难不住阿黑，便想出一条毒计，皮笑肉不笑地假意说</w:t>
      </w:r>
      <w:r>
        <w:rPr/>
        <w:t>:"</w:t>
      </w:r>
      <w:r>
        <w:rPr/>
        <w:t>天已经不早了，你先好好睡一觉，明天再送你和阿诗玛一起走吧</w:t>
      </w:r>
      <w:r>
        <w:rPr/>
        <w:t>!"</w:t>
      </w:r>
      <w:r>
        <w:rPr/>
        <w:t>阿黑答应住下，被安排睡在一间没有门的房屋里。半夜，热布巴拉指使他的家丁放出</w:t>
      </w:r>
      <w:r>
        <w:rPr/>
        <w:t>3</w:t>
      </w:r>
      <w:r>
        <w:rPr/>
        <w:t>只老虎，企图伤害阿黑。阿黑早有准备，当老虎张开血盆大口向他扑来时，他拿出弓箭，对准老虎</w:t>
      </w:r>
      <w:r>
        <w:rPr/>
        <w:t>"</w:t>
      </w:r>
      <w:r>
        <w:rPr/>
        <w:t>哩哩嗅。连射三箭，射死了老虎。第二天，热布巴拉父子见虎死，很惊异，再也无计可施，理屈词穷，答应放回阿诗玛。可当阿黑走出大门等候时，热布巴拉又立即关闭了大门，食言抵赖，不放出阿诗玛。</w:t>
      </w:r>
    </w:p>
    <w:p>
      <w:pPr>
        <w:pStyle w:val="Normal"/>
        <w:rPr/>
      </w:pPr>
      <w:r>
        <w:rPr/>
        <w:t>阿黑忍无可忍，立刻张弓搭箭，连连射出三箭。第一箭射在大门上，大门立即被射开</w:t>
      </w:r>
      <w:r>
        <w:rPr/>
        <w:t>;</w:t>
      </w:r>
      <w:r>
        <w:rPr/>
        <w:t>第二箭射在堂屋柱子上，房屋震得嗡嗡响</w:t>
      </w:r>
      <w:r>
        <w:rPr/>
        <w:t>;</w:t>
      </w:r>
      <w:r>
        <w:rPr/>
        <w:t>第三支箭射在供桌上，震得供桌摇摇晃晃。热布巴拉吓慌了，连忙命令家丁拔下供桌上的箭。可是，那箭好像生了根，没人能够拔得下。他只好叫人打开黑牢门，放出阿诗玛，向她求情道</w:t>
      </w:r>
      <w:r>
        <w:rPr/>
        <w:t>:"</w:t>
      </w:r>
      <w:r>
        <w:rPr/>
        <w:t>只要你把箭拔下来，我马上就放你回家。</w:t>
      </w:r>
      <w:r>
        <w:rPr/>
        <w:t>"</w:t>
      </w:r>
      <w:r>
        <w:rPr/>
        <w:t>阿诗玛鄙夷地看了热布巴拉一眼，走上前去，像摘花一样，轻轻拔下箭，然后同阿黑一起，离开了热布巴拉家。</w:t>
      </w:r>
    </w:p>
    <w:p>
      <w:pPr>
        <w:pStyle w:val="Normal"/>
        <w:rPr/>
      </w:pPr>
      <w:r>
        <w:rPr/>
        <w:t>热布巴拉父子眼巴巴看着阿黑领走了阿诗玛，心中很不服气，但又不敢去阻拦。心肠歹毒的热布巴拉父子不肯罢休，又想出丧尽天良的毒计。他们知道，阿黑和阿诗玛回家，要经过十二崖子脚，便勾结崖神，要把崖子脚下的小河变大河，淹死阿黑和阿诗玛。热布巴拉父子带着家丁，赶在阿黑和阿诗玛过河之前，趁山洪暴发把小河上游的岩石扒开放水。正当阿黑和阿诗玛过河时，洪水滚滚而来，阿诗玛被卷进漩涡，阿黑只听到阿诗玛喊了声</w:t>
      </w:r>
      <w:r>
        <w:rPr/>
        <w:t>"</w:t>
      </w:r>
      <w:r>
        <w:rPr/>
        <w:t>阿黑哥来救我</w:t>
      </w:r>
      <w:r>
        <w:rPr/>
        <w:t>"</w:t>
      </w:r>
      <w:r>
        <w:rPr/>
        <w:t>，就再也没听见她的声音，没看见她的踪影了。</w:t>
      </w:r>
    </w:p>
    <w:p>
      <w:pPr>
        <w:pStyle w:val="Normal"/>
        <w:rPr/>
      </w:pPr>
      <w:r>
        <w:rPr/>
        <w:t>阿诗玛不见了，阿黑挣扎着上了岸，到处寻找阿诗玛。他找啊找，找到天放晴，找到大河又变成小河，都没有找到阿诗玛。他大声地呼喊</w:t>
      </w:r>
      <w:r>
        <w:rPr/>
        <w:t>:"</w:t>
      </w:r>
      <w:r>
        <w:rPr/>
        <w:t>阿诗玛</w:t>
      </w:r>
      <w:r>
        <w:rPr/>
        <w:t>!</w:t>
      </w:r>
      <w:r>
        <w:rPr/>
        <w:t>阿诗玛</w:t>
      </w:r>
      <w:r>
        <w:rPr/>
        <w:t>!</w:t>
      </w:r>
      <w:r>
        <w:rPr/>
        <w:t>阿诗玛</w:t>
      </w:r>
      <w:r>
        <w:rPr/>
        <w:t>!"</w:t>
      </w:r>
      <w:r>
        <w:rPr/>
        <w:t>可是，只听到那十二崖子顶回答同样的声音</w:t>
      </w:r>
      <w:r>
        <w:rPr/>
        <w:t>:"</w:t>
      </w:r>
      <w:r>
        <w:rPr/>
        <w:t>阿诗玛</w:t>
      </w:r>
      <w:r>
        <w:rPr/>
        <w:t>!</w:t>
      </w:r>
      <w:r>
        <w:rPr/>
        <w:t>阿诗玛</w:t>
      </w:r>
      <w:r>
        <w:rPr/>
        <w:t>!</w:t>
      </w:r>
      <w:r>
        <w:rPr/>
        <w:t>阿诗玛</w:t>
      </w:r>
      <w:r>
        <w:rPr/>
        <w:t>!"</w:t>
      </w:r>
      <w:r>
        <w:rPr/>
        <w:t>原来，十二崖子上的应山歌姑娘，见阿诗玛被洪水卷走</w:t>
      </w:r>
      <w:r>
        <w:rPr/>
        <w:t>;</w:t>
      </w:r>
      <w:r>
        <w:rPr/>
        <w:t>便跳入漩涡，排开洪水，救出阿诗玛，一同在十二崖子住下，阿诗玛变成了石峰，变成了抽牌神</w:t>
      </w:r>
      <w:r>
        <w:rPr/>
        <w:t>(</w:t>
      </w:r>
      <w:r>
        <w:rPr/>
        <w:t>回声神</w:t>
      </w:r>
      <w:r>
        <w:rPr/>
        <w:t>)</w:t>
      </w:r>
      <w:r>
        <w:rPr/>
        <w:t>。从此，你怎样喊她，她就怎样回答。</w:t>
      </w:r>
    </w:p>
    <w:p>
      <w:pPr>
        <w:pStyle w:val="Normal"/>
        <w:rPr/>
      </w:pPr>
      <w:r>
        <w:rPr/>
        <w:t>阿黑失去了阿诗玛，但他时时刻刻想念着她。每天吃饭时，他盛着包谷饭，端着饭碗走出门，对石崖子喊</w:t>
      </w:r>
      <w:r>
        <w:rPr/>
        <w:t>:"</w:t>
      </w:r>
      <w:r>
        <w:rPr/>
        <w:t>阿诗玛</w:t>
      </w:r>
      <w:r>
        <w:rPr/>
        <w:t>!</w:t>
      </w:r>
      <w:r>
        <w:rPr/>
        <w:t>阿诗玛</w:t>
      </w:r>
      <w:r>
        <w:rPr/>
        <w:t>!"</w:t>
      </w:r>
      <w:r>
        <w:rPr/>
        <w:t>那站在石崖子上的阿诗玛便应声</w:t>
      </w:r>
      <w:r>
        <w:rPr/>
        <w:t>:"</w:t>
      </w:r>
      <w:r>
        <w:rPr/>
        <w:t>阿诗玛</w:t>
      </w:r>
      <w:r>
        <w:rPr/>
        <w:t>!</w:t>
      </w:r>
      <w:r>
        <w:rPr/>
        <w:t>阿诗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阿爹、阿妈出去做活的时候，对着石崖子喊</w:t>
      </w:r>
      <w:r>
        <w:rPr/>
        <w:t>:"</w:t>
      </w:r>
      <w:r>
        <w:rPr/>
        <w:t>爹妈的好</w:t>
      </w:r>
      <w:r>
        <w:rPr/>
        <w:t>?</w:t>
      </w:r>
      <w:r>
        <w:rPr/>
        <w:t>呀</w:t>
      </w:r>
      <w:r>
        <w:rPr/>
        <w:t>!</w:t>
      </w:r>
      <w:r>
        <w:rPr/>
        <w:t>好</w:t>
      </w:r>
      <w:r>
        <w:rPr/>
        <w:t>?</w:t>
      </w:r>
      <w:r>
        <w:rPr/>
        <w:t>阿诗玛</w:t>
      </w:r>
      <w:r>
        <w:rPr/>
        <w:t>!"</w:t>
      </w:r>
      <w:r>
        <w:rPr/>
        <w:t>那站在石崖子上的阿诗玛，同样地应声</w:t>
      </w:r>
      <w:r>
        <w:rPr/>
        <w:t>:"</w:t>
      </w:r>
      <w:r>
        <w:rPr/>
        <w:t>爹妈的好</w:t>
      </w:r>
      <w:r>
        <w:rPr/>
        <w:t>?</w:t>
      </w:r>
      <w:r>
        <w:rPr/>
        <w:t>呀</w:t>
      </w:r>
      <w:r>
        <w:rPr/>
        <w:t>!</w:t>
      </w:r>
      <w:r>
        <w:rPr/>
        <w:t>好</w:t>
      </w:r>
      <w:r>
        <w:rPr/>
        <w:t>?</w:t>
      </w:r>
      <w:r>
        <w:rPr/>
        <w:t>，阿诗玛</w:t>
      </w:r>
      <w:r>
        <w:rPr/>
        <w:t>!"</w:t>
      </w:r>
    </w:p>
    <w:p>
      <w:pPr>
        <w:pStyle w:val="Normal"/>
        <w:rPr/>
      </w:pPr>
      <w:r>
        <w:rPr/>
        <w:t>小伴们在阿诗玛站的石崖子下，对着石崖子上的阿诗玛弹三弦，吹笛子，唱山歌，那石崖子上的阿诗玛也会应和着锋锋弦音、悠扬笛声，唱起山歌。</w:t>
      </w:r>
    </w:p>
    <w:p>
      <w:pPr>
        <w:pStyle w:val="Normal"/>
        <w:rPr/>
      </w:pPr>
      <w:r>
        <w:rPr/>
        <w:t>阿诗玛的声音永远回荡在石林</w:t>
      </w:r>
      <w:r>
        <w:rPr/>
        <w:t>;</w:t>
      </w:r>
      <w:r>
        <w:rPr/>
        <w:t>她的身影，已经化成石头，永远和她的乡亲相伴。从此，你怎样叫她，她就怎样回答你。她的声音，她的影子永远留在了人间。</w:t>
      </w:r>
    </w:p>
    <w:p>
      <w:pPr>
        <w:pStyle w:val="Normal"/>
        <w:rPr/>
      </w:pPr>
      <w:r>
        <w:rPr/>
        <w:t>现在阿诗玛已经成为彝族女子的代称，关于阿诗玛的传说版本比较多</w:t>
      </w:r>
      <w:r>
        <w:rPr/>
        <w:t>,</w:t>
      </w:r>
      <w:r>
        <w:rPr/>
        <w:t>但无论什么版本都表现了阿诗玛和阿黑曲折动人的爱情故事，塑造了美丽善良，勤劳勇敢的撒尼姑娘阿诗玛的艺术形象，表现了彝族人民追求幸福生活的坚强意志，歌颂了彝族人民的勤劳智慧和反抗邪恶势力的斗争精神。同时，阿诗玛的传说真实地反映了当时撒尼人的社会生活，为研究彝族撒尼人的政治、经济、艺术、宗教、风俗等提供了宝贵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丽坤</w:t>
      </w:r>
      <w:r>
        <w:rPr/>
        <w:t>(1942——2000)</w:t>
      </w:r>
      <w:r>
        <w:rPr/>
        <w:t>，</w:t>
      </w:r>
      <w:r>
        <w:rPr/>
        <w:t>1954</w:t>
      </w:r>
      <w:r>
        <w:rPr/>
        <w:t>年加入云南省歌舞团做独舞演员。她</w:t>
      </w:r>
      <w:r>
        <w:rPr/>
        <w:t>17</w:t>
      </w:r>
      <w:r>
        <w:rPr/>
        <w:t>岁出演《五朵金花》，</w:t>
      </w:r>
      <w:r>
        <w:rPr/>
        <w:t>21</w:t>
      </w:r>
      <w:r>
        <w:rPr/>
        <w:t>岁出演《阿诗玛》。在““””中遭迫害患精神分裂症，从此息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