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手机启事范文"/>
      <w:r>
        <w:rPr/>
        <w:t>寻手机启事范文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圣诞节下午</w:t>
      </w:r>
      <w:r>
        <w:rPr/>
        <w:t>17</w:t>
      </w:r>
      <w:r>
        <w:rPr/>
        <w:t>点，本人在北京通州北苑万达广场进门口时被盗一部白色三星</w:t>
      </w:r>
      <w:r>
        <w:rPr/>
        <w:t>Note3</w:t>
      </w:r>
      <w:r>
        <w:rPr/>
        <w:t>手机，里面有很多珍贵的照片、视频和资料，如果有买到者或收购者请与我联系，如果里面的资料保存完好，我愿意花高价回收。</w:t>
      </w:r>
    </w:p>
    <w:p>
      <w:pPr>
        <w:pStyle w:val="Normal"/>
        <w:rPr/>
      </w:pPr>
      <w:r>
        <w:rPr/>
        <w:t>回忆是珍贵永恒的，那些过往的种种也许只有照片才能把它留住。一个人的力量是有限的，而网络的力量是无穷的。希望所有爱心人可以帮我一起留意，万分感谢。</w:t>
      </w:r>
    </w:p>
    <w:p>
      <w:pPr>
        <w:pStyle w:val="Normal"/>
        <w:rPr/>
      </w:pPr>
      <w:r>
        <w:rPr/>
        <w:t>下面附上手机屏幕的解锁照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</w:t>
      </w:r>
      <w:r>
        <w:rPr/>
        <w:t>x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