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襄阳旅游导游词"/>
      <w:r>
        <w:rPr/>
        <w:t>襄阳旅游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大家此次的导游员罗丽，大家称我小罗就好了。</w:t>
      </w:r>
    </w:p>
    <w:p>
      <w:pPr>
        <w:pStyle w:val="Normal"/>
        <w:rPr/>
      </w:pPr>
      <w:r>
        <w:rPr/>
        <w:t>俗话说的好：相逢既是缘</w:t>
      </w:r>
      <w:r>
        <w:rPr/>
        <w:t>!</w:t>
      </w:r>
      <w:r>
        <w:rPr/>
        <w:t>各位朋友，我们能够从</w:t>
      </w:r>
      <w:r>
        <w:rPr/>
        <w:t>13</w:t>
      </w:r>
      <w:r>
        <w:rPr/>
        <w:t>亿人口中相聚在这里，这定是上天莫大的恩赐。相信大家定能珍惜这难得的缘分，在接下来的时间里，相互帮助，相互体贴，共同完成我们此次的快乐之旅。</w:t>
      </w:r>
    </w:p>
    <w:p>
      <w:pPr>
        <w:pStyle w:val="Normal"/>
        <w:rPr/>
      </w:pPr>
      <w:r>
        <w:rPr/>
        <w:t>“</w:t>
      </w:r>
      <w:r>
        <w:rPr/>
        <w:t>楚塞三湘接，荆门九派通。江流天地外，山色有无中。郡邑浮前浦，波澜动远空。襄阳好风日，留醉与山翁。”相信各位朋友一定很熟悉王维的这首《汉江临泛》，那么我们今天呢将要参观的便是此诗所描绘的襄阳古城。</w:t>
      </w:r>
    </w:p>
    <w:p>
      <w:pPr>
        <w:pStyle w:val="Normal"/>
        <w:rPr/>
      </w:pPr>
      <w:r>
        <w:rPr/>
        <w:t>据郦道元《水经注》载：“垒城载县北，城北枕沔水，即襄阳之故城也”，“城在襄水之阳，故曰襄阳也”。楚国曾与此地置北津戍</w:t>
      </w:r>
      <w:r>
        <w:rPr/>
        <w:t>;</w:t>
      </w:r>
      <w:r>
        <w:rPr/>
        <w:t>汉时置县，汉献帝十三年</w:t>
      </w:r>
      <w:r>
        <w:rPr/>
        <w:t>(</w:t>
      </w:r>
      <w:r>
        <w:rPr/>
        <w:t>公元</w:t>
      </w:r>
      <w:r>
        <w:rPr/>
        <w:t>208</w:t>
      </w:r>
      <w:r>
        <w:rPr/>
        <w:t>年</w:t>
      </w:r>
      <w:r>
        <w:rPr/>
        <w:t>)</w:t>
      </w:r>
      <w:r>
        <w:rPr/>
        <w:t>置襄阳郡</w:t>
      </w:r>
      <w:r>
        <w:rPr/>
        <w:t>;</w:t>
      </w:r>
      <w:r>
        <w:rPr/>
        <w:t>东汉末年，荆州刺史刘表把州的制所从湖南汉寿迁到襄阳，使其成为辖两湖、两广及贵州、河南一部大片土地的政治、经济、文化中心</w:t>
      </w:r>
      <w:r>
        <w:rPr/>
        <w:t>;</w:t>
      </w:r>
      <w:r>
        <w:rPr/>
        <w:t>三国、两晋、南北朝，隋、唐、宋、元、明、清，为州、郡、路、道、府的制所。史载，至汉末，襄阳盛况空前。襄阳古城不仅以其历史的厚重而为世人瞩目，且以其依山临水，山青水秀而饮誉中外，我们熟悉的金庸先生更以一个郭靖守襄阳的故事，使其声名远播。</w:t>
      </w:r>
    </w:p>
    <w:p>
      <w:pPr>
        <w:pStyle w:val="Normal"/>
        <w:rPr/>
      </w:pPr>
      <w:r>
        <w:rPr/>
        <w:t>好了，各位游客朋友，听了我对襄阳古城简单的介绍，大家对它的兴趣是不是更浓了呢</w:t>
      </w:r>
      <w:r>
        <w:rPr/>
        <w:t>?</w:t>
      </w:r>
      <w:r>
        <w:rPr/>
        <w:t>现在九请紧跟我的步伐，让我们一睹古城的风采吧</w:t>
      </w:r>
      <w:r>
        <w:rPr/>
        <w:t>!</w:t>
      </w:r>
      <w:r>
        <w:rPr/>
        <w:t>大家请看，眼前的这便是襄阳古城墙了</w:t>
      </w:r>
      <w:r>
        <w:rPr/>
        <w:t>!</w:t>
      </w:r>
      <w:r>
        <w:rPr/>
        <w:t>它是我国众多的古城墙中保存最好的，始建于汉朝，当时是用土夯筑而成，到了宋朝才改建为专城。整个城墙四周略呈长方形，全长</w:t>
      </w:r>
      <w:r>
        <w:rPr/>
        <w:t>7322</w:t>
      </w:r>
      <w:r>
        <w:rPr/>
        <w:t>米，历史上曾有</w:t>
      </w:r>
      <w:r>
        <w:rPr/>
        <w:t>6</w:t>
      </w:r>
      <w:r>
        <w:rPr/>
        <w:t>座城门</w:t>
      </w:r>
      <w:r>
        <w:rPr/>
        <w:t>(</w:t>
      </w:r>
      <w:r>
        <w:rPr/>
        <w:t>东门曰阳春，南门曰文昌，西门曰西城，小北门曰临汉，大北门曰拱宸，长门曰震华</w:t>
      </w:r>
      <w:r>
        <w:rPr/>
        <w:t>)</w:t>
      </w:r>
      <w:r>
        <w:rPr/>
        <w:t>。每座城门都设有瓮城或子城，城的四隅设有角楼，城墙沿线设有警铺，城墙上有垛堞</w:t>
      </w:r>
      <w:r>
        <w:rPr/>
        <w:t>4000</w:t>
      </w:r>
      <w:r>
        <w:rPr/>
        <w:t>多处。城墙最低处</w:t>
      </w:r>
      <w:r>
        <w:rPr/>
        <w:t>7</w:t>
      </w:r>
      <w:r>
        <w:rPr/>
        <w:t>米，最高处可达</w:t>
      </w:r>
      <w:r>
        <w:rPr/>
        <w:t>11</w:t>
      </w:r>
      <w:r>
        <w:rPr/>
        <w:t>米多。城墙北段尚保留着拱宸、震华、临汉三座城门。</w:t>
      </w:r>
    </w:p>
    <w:p>
      <w:pPr>
        <w:pStyle w:val="Normal"/>
        <w:rPr/>
      </w:pPr>
      <w:r>
        <w:rPr/>
        <w:t>环绕着古城墙的有一条河流，它便是襄阳护城河了。襄阳护城河平均宽</w:t>
      </w:r>
      <w:r>
        <w:rPr/>
        <w:t>280</w:t>
      </w:r>
      <w:r>
        <w:rPr/>
        <w:t>米，最宽处</w:t>
      </w:r>
      <w:r>
        <w:rPr/>
        <w:t>250</w:t>
      </w:r>
      <w:r>
        <w:rPr/>
        <w:t>米，是我国最宽的人工护城河，被称为“华夏第一城池”。我们可以看到护城河河面宽阔如湖泊，碧波荡漾，绿柳垂阴，风景秀美，它好似一天绿色的巨龙环绕着古城，更保护着我们襄阳古城。</w:t>
      </w:r>
    </w:p>
    <w:p>
      <w:pPr>
        <w:pStyle w:val="Normal"/>
        <w:rPr/>
      </w:pPr>
      <w:r>
        <w:rPr/>
        <w:t>沿着护城河向前走，我们便到了一个城墙拐角。大家请看这座城墙上有一女子像：她面容姣好，白衣胜雪，衣袂飘飘。您可知道她是谁</w:t>
      </w:r>
      <w:r>
        <w:rPr/>
        <w:t>?</w:t>
      </w:r>
      <w:r>
        <w:rPr/>
        <w:t>在古代能够得到百姓的拥戴，并塑像纪念，流芳百世的女子可不多</w:t>
      </w:r>
      <w:r>
        <w:rPr/>
        <w:t>!</w:t>
      </w:r>
      <w:r>
        <w:rPr/>
        <w:t>相信我们很多游客定有耳闻吧</w:t>
      </w:r>
      <w:r>
        <w:rPr/>
        <w:t>!</w:t>
      </w:r>
      <w:r>
        <w:rPr/>
        <w:t>那么哪位游客愿意在此为我们讲这一段历史趣事呢</w:t>
      </w:r>
      <w:r>
        <w:rPr/>
        <w:t>?(……)</w:t>
      </w:r>
      <w:r>
        <w:rPr/>
        <w:t>好了，非常感谢这位游客朋友，正是这样的，这位女子呢便是韩夫人，它是保护我们襄阳的一个功臣，为了纪念这位巾帼英雄，襄阳百姓就立了这座塑像，这座城墙呢后来也被人们尊称为“夫人城”。</w:t>
      </w:r>
    </w:p>
    <w:p>
      <w:pPr>
        <w:pStyle w:val="Normal"/>
        <w:rPr/>
      </w:pPr>
      <w:r>
        <w:rPr/>
        <w:t>从这里东行</w:t>
      </w:r>
      <w:r>
        <w:rPr/>
        <w:t>300</w:t>
      </w:r>
      <w:r>
        <w:rPr/>
        <w:t>米就是临汉门了，我们沿着城墙边走边讲。临汉门上有一建筑，它始建于唐，重修于清，为歇山式三开斗拱砖木结构。整个建筑没用一颗钉子，且外表装饰精美，轮廓清晰完整，颇能显现当年荆楚建筑特色。站在临汉门上，我们可以清楚的观察到襄阳古城的险要地势：它东北面以汉江为天堑，西南以群山为屏障，东、南、西三面又被宽阔的护城河所紧紧环绕。我们可以想象一下，在</w:t>
      </w:r>
      <w:r>
        <w:rPr/>
        <w:t>1800</w:t>
      </w:r>
      <w:r>
        <w:rPr/>
        <w:t>多年前的冷兵器时代，襄阳古城以其险郡的地势，守城将领的精诚团结，转载请著名来自</w:t>
      </w:r>
      <w:r>
        <w:rPr/>
        <w:t>:</w:t>
      </w:r>
      <w:r>
        <w:rPr/>
        <w:t>想要攻破它是很难很难的，因此历史上素来就有“铁打的襄阳”之称。</w:t>
      </w:r>
    </w:p>
    <w:p>
      <w:pPr>
        <w:pStyle w:val="Normal"/>
        <w:rPr/>
      </w:pPr>
      <w:r>
        <w:rPr/>
        <w:t>进临汉门向南，我们便走进了古色古香的襄阳北街了。北街长及千米，两边是仿明清式建筑。这条街呢汇集了我们各种各样的襄阳地方特色，大家可以在这条街上选购自己喜欢的东西。在大街南端式巍峨雄伟的昭明台，它是为纪念昭明太子萧统而修建的。</w:t>
      </w:r>
    </w:p>
    <w:p>
      <w:pPr>
        <w:pStyle w:val="Normal"/>
        <w:rPr/>
      </w:pPr>
      <w:r>
        <w:rPr/>
        <w:t>各位游客朋友，我们今天的襄阳古城之旅到此就要告一段落了，大家就在北街自由活动，再次感受一下襄阳古城的独特魅力。半个小时以后，我们昭明台集合，继续游览参观，前面的风景更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