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旅游导游词"/>
      <w:r>
        <w:rPr/>
        <w:t>青海旅游导游词</w:t>
      </w:r>
      <w:bookmarkEnd w:id="0"/>
    </w:p>
    <w:p>
      <w:pPr>
        <w:pStyle w:val="Normal"/>
        <w:rPr/>
      </w:pPr>
      <w:r>
        <w:rPr/>
        <w:t>各位游客朋友们，离开了倒淌河，离开了文成公主的传说。我们前方将要到达的是我们美丽富饶的青海湖。青海湖古称</w:t>
      </w:r>
      <w:r>
        <w:rPr/>
        <w:t>"</w:t>
      </w:r>
      <w:r>
        <w:rPr/>
        <w:t>西海</w:t>
      </w:r>
      <w:r>
        <w:rPr/>
        <w:t>"</w:t>
      </w:r>
      <w:r>
        <w:rPr/>
        <w:t>，藏语称为</w:t>
      </w:r>
      <w:r>
        <w:rPr/>
        <w:t>"</w:t>
      </w:r>
      <w:r>
        <w:rPr/>
        <w:t>错温布</w:t>
      </w:r>
      <w:r>
        <w:rPr/>
        <w:t>"</w:t>
      </w:r>
      <w:r>
        <w:rPr/>
        <w:t>，蒙古语称为</w:t>
      </w:r>
      <w:r>
        <w:rPr/>
        <w:t>"</w:t>
      </w:r>
      <w:r>
        <w:rPr/>
        <w:t>库库若尔</w:t>
      </w:r>
      <w:r>
        <w:rPr/>
        <w:t>"</w:t>
      </w:r>
      <w:r>
        <w:rPr/>
        <w:t>。大家知道为什么称为</w:t>
      </w:r>
      <w:r>
        <w:rPr/>
        <w:t>"</w:t>
      </w:r>
      <w:r>
        <w:rPr/>
        <w:t>库库若尔</w:t>
      </w:r>
      <w:r>
        <w:rPr/>
        <w:t>"</w:t>
      </w:r>
      <w:r>
        <w:rPr/>
        <w:t>吗相传，古时的青海湖美丽而宽广，但这里一写部落头人却肆意地欺压百姓。有一个叫库库卓尔的英雄解仇释怨，使群众团结和睦，亲如一家，并帮助邻里部落解决危难，度过饥荒。他死后，被天帝封为团结之神，保护善良。从此，蒙古族称青海湖为</w:t>
      </w:r>
      <w:r>
        <w:rPr/>
        <w:t>"</w:t>
      </w:r>
      <w:r>
        <w:rPr/>
        <w:t>库库卓尔</w:t>
      </w:r>
      <w:r>
        <w:rPr/>
        <w:t>"</w:t>
      </w:r>
      <w:r>
        <w:rPr/>
        <w:t>，即我们所说的</w:t>
      </w:r>
      <w:r>
        <w:rPr/>
        <w:t>"</w:t>
      </w:r>
      <w:r>
        <w:rPr/>
        <w:t>库哭若尔</w:t>
      </w:r>
      <w:r>
        <w:rPr/>
        <w:t>"</w:t>
      </w:r>
      <w:r>
        <w:rPr/>
        <w:t>。对于青海湖的形成原因，现代地质学研究表明，大约在两千多派万年以前，如今的青藏高原是一片汪洋大海。后来，由于大陆板块挤压，地壳运动，海底渐渐向上隆起，逐渐形成了被称为</w:t>
      </w:r>
      <w:r>
        <w:rPr/>
        <w:t>"</w:t>
      </w:r>
      <w:r>
        <w:rPr/>
        <w:t>世界第三极</w:t>
      </w:r>
      <w:r>
        <w:rPr/>
        <w:t>"</w:t>
      </w:r>
      <w:r>
        <w:rPr/>
        <w:t>的青藏高原。而青海湖则是在地壳隆起过程中断层陷落而形成的。关于它的形成，还有着一些非常有趣的传说。如有的说，这是水晶宫老龙王最小的儿子，引来</w:t>
      </w:r>
      <w:r>
        <w:rPr/>
        <w:t>108</w:t>
      </w:r>
      <w:r>
        <w:rPr/>
        <w:t>条江河的水汇成的。还有的说，当年孙悟空大闹天空时，与二郎神大战。二郎神被追赶到这里，觉得又饥又渴，发现了此处被石板盖住的神泉青海湖导游词青海湖导游词。他跑过去大喝一通后，忘了盖上石板，神泉滚滚涌出，汇成了大湖。而此时，孙悟空也已经追上来了。二郎神急忙顺手抓了五块石头，压住泉水。后来这五块石头就变成了湖中的五座小岛。二郎神连做的饭都顾不上吃，拔腿跑时不小心，一脚踢翻了锅。锅里有盐，倒在湖中，从此湖水就变咸了。不止如此，他的盐口袋被扯了个口子，边套边撒，一路漏盐。于是青海湖畔就有了大大小小数不清的盐湖和盐泽青海湖。</w:t>
      </w:r>
    </w:p>
    <w:p>
      <w:pPr>
        <w:pStyle w:val="Normal"/>
        <w:rPr/>
      </w:pPr>
      <w:r>
        <w:rPr/>
        <w:t>关于青海湖的传说，我们就讲到这里了。大家请看前面那平嵌在皑皑的雪山和茫茫的草原之间，熠熠发光的宝镜，那就是青海湖了。青海湖面积</w:t>
      </w:r>
      <w:r>
        <w:rPr/>
        <w:t>4400</w:t>
      </w:r>
      <w:r>
        <w:rPr/>
        <w:t>多平方公里，东西长</w:t>
      </w:r>
      <w:r>
        <w:rPr/>
        <w:t>106</w:t>
      </w:r>
      <w:r>
        <w:rPr/>
        <w:t>公里，南北宽</w:t>
      </w:r>
      <w:r>
        <w:rPr/>
        <w:t>63</w:t>
      </w:r>
      <w:r>
        <w:rPr/>
        <w:t>公里，湖水平均深度</w:t>
      </w:r>
      <w:r>
        <w:rPr/>
        <w:t>19</w:t>
      </w:r>
      <w:r>
        <w:rPr/>
        <w:t>米，湖面海拔</w:t>
      </w:r>
      <w:r>
        <w:rPr/>
        <w:t>3260</w:t>
      </w:r>
      <w:r>
        <w:rPr/>
        <w:t>多米，是我国最大的内陆咸水湖。如今，青海湖已经成为青海省四大旅游区之一，初步形成了以观光为主，娱乐，休闲，度假为一体的环湖旅游带。</w:t>
      </w:r>
    </w:p>
    <w:p>
      <w:pPr>
        <w:pStyle w:val="Normal"/>
        <w:rPr/>
      </w:pPr>
      <w:r>
        <w:rPr/>
        <w:t>我们现在所在的就是青海湖的湖滨地区。此处地势平坦开阔，水源充足，气候温和，是理想的避暑胜地。不仅如此，这里还是青海省重要的牧业基地，丰美的牧草，肥沃的土地，养育着这里成群的牛羊。没到夏秋季节，辽阔的草原像披上了一层碧绿的绒毯，各种野花五彩缤纷，将绿色绒毯点缀得如锦似缎。四周大片整齐的农田麦浪翻滚，油菜花一片金黄，散发出沁人肺腑的芬芳。湖面上碧波万倾，白色海鸥追逐着鱼帆在空中翱翔，牧民的帐篷星罗棋布，日出日落的景色更是充满着诗情画意，使人心旷神怡。</w:t>
      </w:r>
    </w:p>
    <w:p>
      <w:pPr>
        <w:pStyle w:val="Normal"/>
        <w:rPr/>
      </w:pPr>
      <w:r>
        <w:rPr/>
        <w:t>青海湖四面环山，它的东面是我们刚刚走过的日月山，北面是崇宏壮丽的大通山，南面是逶迤绵延的青海南山，西面是峥嵘嵯峨的橡皮山。山水相辉映，有构成了一副美丽动人的画卷。</w:t>
      </w:r>
    </w:p>
    <w:p>
      <w:pPr>
        <w:pStyle w:val="Normal"/>
        <w:rPr/>
      </w:pPr>
      <w:r>
        <w:rPr/>
        <w:t>青海湖的魅力不仅在于它的碧草连天，轻波万里，山水相映，及其优美的环境青海湖导游词导游。它还有一些独特的自然现象，如文开湖，武开湖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谓文开湖，就是指一种表现得比较安静的湖水解冻现象，而武开湖则表现得有如万马奔腾。听我这么说，大家是不是很想去见识一下呢昨天我从有关媒介那得到消息，说是过几天很可能会出现文开湖这一独特的景观。大家如果有兴趣的话，不如在这多呆一两天，亲身去感受一下大自然的神秘莫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