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整改措施方案"/>
      <w:r>
        <w:rPr/>
        <w:t>党员两学一做整改措施方案</w:t>
      </w:r>
      <w:bookmarkEnd w:id="0"/>
    </w:p>
    <w:p>
      <w:pPr>
        <w:pStyle w:val="Normal"/>
        <w:rPr/>
      </w:pPr>
      <w:r>
        <w:rPr/>
        <w:t>为深入贯彻党的、十八届三中、四中全会和系列重要讲话精神，认真落实中央和省、市、县委关于全面从严治党的重大决策部署，按照县委在全县各级党组织和党员干部中开展“两学一做”</w:t>
      </w:r>
      <w:r>
        <w:rPr/>
        <w:t>(</w:t>
      </w:r>
      <w:r>
        <w:rPr/>
        <w:t>学党章、学讲话，做合格党员</w:t>
      </w:r>
      <w:r>
        <w:rPr/>
        <w:t>)</w:t>
      </w:r>
      <w:r>
        <w:rPr/>
        <w:t>主题活动的决定，结合我县环卫绿化工作实际，特制订如下实施方案。</w:t>
      </w:r>
    </w:p>
    <w:p>
      <w:pPr>
        <w:pStyle w:val="Normal"/>
        <w:rPr/>
      </w:pPr>
      <w:r>
        <w:rPr/>
        <w:t>一、主要目标和重点任务</w:t>
      </w:r>
    </w:p>
    <w:p>
      <w:pPr>
        <w:pStyle w:val="Normal"/>
        <w:rPr/>
      </w:pPr>
      <w:r>
        <w:rPr/>
        <w:t>紧紧围绕“党要管党、从严治党”主线，着力加强理论武装，着力规范行为操守，着力解决突出问题，着力推进制度建设，不断强化党性意识、宗旨意识、责任意识、纪律意识，努力提升党员干部政治素养、能力水准、担当精神、工作业绩，切实加强基层组织、干部队伍、工作作风、政治生态建设，凝聚正能量，唱响主旋律。</w:t>
      </w:r>
    </w:p>
    <w:p>
      <w:pPr>
        <w:pStyle w:val="Normal"/>
        <w:rPr/>
      </w:pPr>
      <w:r>
        <w:rPr/>
        <w:t>——</w:t>
      </w:r>
      <w:r>
        <w:rPr/>
        <w:t>进一步增强基层组织战斗力。党总支和各支部切实担当主体责任，牢固树立抓党风廉政建设是本职、不抓党风廉政建设是失职、抓不好党风廉政建设是渎职的理念，将主体责任记在心上、抓在手上、扛在肩上、落实在行动上。</w:t>
      </w:r>
    </w:p>
    <w:p>
      <w:pPr>
        <w:pStyle w:val="Normal"/>
        <w:rPr/>
      </w:pPr>
      <w:r>
        <w:rPr/>
        <w:t>——</w:t>
      </w:r>
      <w:r>
        <w:rPr/>
        <w:t>进一步增强党员干部的党性。坚持心中有党，始终牢记第一身份是党员，第一行为准则是党的纪律约束</w:t>
      </w:r>
      <w:r>
        <w:rPr/>
        <w:t>;</w:t>
      </w:r>
      <w:r>
        <w:rPr/>
        <w:t>坚持心中有民，时刻把群众放在心上</w:t>
      </w:r>
      <w:r>
        <w:rPr/>
        <w:t>;</w:t>
      </w:r>
      <w:r>
        <w:rPr/>
        <w:t>坚持心中有责，担当创建国家卫生县城的历史机遇之责</w:t>
      </w:r>
      <w:r>
        <w:rPr/>
        <w:t>;</w:t>
      </w:r>
      <w:r>
        <w:rPr/>
        <w:t>坚持心中有戒，作风戒浮、自律戒松，抵制住诱惑，经得起考验，真正做到心有所畏、言有所戒、行有所止。</w:t>
      </w:r>
    </w:p>
    <w:p>
      <w:pPr>
        <w:pStyle w:val="Normal"/>
        <w:rPr/>
      </w:pPr>
      <w:r>
        <w:rPr/>
        <w:t>——</w:t>
      </w:r>
      <w:r>
        <w:rPr/>
        <w:t>进一步营造山清水秀的政治生态。始终把守纪律守规矩放在更加突出的位置，坚持纪律面前人人平等，执行纪律没有例外。始终保持惩治腐败的高压态势，做到零容忍的态度不变、猛药去疴的决心不减、刮骨疗毒的勇气不泄、严厉惩处的尺度不松，筑牢国家法律底线，党纪党规高压线。——进一步激发党员干部干事创业热情。健全压力传导机制，以激发干部干事创业热情为最终目标，以实现人岗相适为基本要求，以整治“庸懒散”为工作重点，着力解决干部队伍建设中存在的与当前环卫绿化工作发展不适应、不符合的问题，努力营造求真务实、真抓实干，破难攻坚、敢于担当，争先创优、比追赶超的浓厚氛围。</w:t>
      </w:r>
    </w:p>
    <w:p>
      <w:pPr>
        <w:pStyle w:val="Normal"/>
        <w:rPr/>
      </w:pPr>
      <w:r>
        <w:rPr/>
        <w:t>二、活动内容</w:t>
      </w:r>
    </w:p>
    <w:p>
      <w:pPr>
        <w:pStyle w:val="Normal"/>
        <w:rPr/>
      </w:pPr>
      <w:r>
        <w:rPr/>
        <w:t>(</w:t>
      </w:r>
      <w:r>
        <w:rPr/>
        <w:t>一</w:t>
      </w:r>
      <w:r>
        <w:rPr/>
        <w:t>)</w:t>
      </w:r>
      <w:r>
        <w:rPr/>
        <w:t>学党章、学讲话</w:t>
      </w:r>
    </w:p>
    <w:p>
      <w:pPr>
        <w:pStyle w:val="Normal"/>
        <w:rPr/>
      </w:pPr>
      <w:r>
        <w:rPr/>
        <w:t>学党章、学习系列重要讲话是当前和今后一个时期突出重要的政治任务，全系统党员干部要领会深刻内涵，把握精神实质，用新思想、新观点、新要求武装头脑、指导实践、推动发展。</w:t>
      </w:r>
    </w:p>
    <w:p>
      <w:pPr>
        <w:pStyle w:val="Normal"/>
        <w:rPr/>
      </w:pPr>
      <w:r>
        <w:rPr/>
        <w:t>1</w:t>
      </w:r>
      <w:r>
        <w:rPr/>
        <w:t>、学习内容：原原本本学习《党章》，深刻领会党的性质、宗旨、指导思想、奋斗纲领，牢记党员权利、义务、制度、纪律和组织原则。要结合实际学习系列重要讲话精神，特别是关于“四个全面”的战略部署，以及在十八届中纪委历次全会上的讲话精神，重点学习《政治纪律政治规矩》、《关于党风廉政建设和反腐败斗争论述摘编》，省委书记徐守盛在全省副厅级以上党员干部政治纪律和政治规矩集中教育培训班上的</w:t>
      </w:r>
    </w:p>
    <w:p>
      <w:pPr>
        <w:pStyle w:val="Normal"/>
        <w:rPr/>
      </w:pPr>
      <w:r>
        <w:rPr/>
        <w:t>讲话，市委书记讲话、县委书记魏湘江在全县从严治党开展“两学两守两为”活动动员会上的讲话等。此外，注重加强思想道德、党的优良传统、民族优秀文化传统和理想信念教育的学习，澄清模糊认识，坚定信仰追求，提高政治素质。</w:t>
      </w:r>
    </w:p>
    <w:p>
      <w:pPr>
        <w:pStyle w:val="Normal"/>
        <w:rPr/>
      </w:pPr>
      <w:r>
        <w:rPr/>
        <w:t>2</w:t>
      </w:r>
      <w:r>
        <w:rPr/>
        <w:t>、学习方法。处党总支制定“两学”方案，明确学习内容、任务、时间和责任人。在学习形式上做到有专家领学、有时间自学、有集中研学、有组织督学、有标准考学。</w:t>
      </w:r>
    </w:p>
    <w:p>
      <w:pPr>
        <w:pStyle w:val="Normal"/>
        <w:rPr/>
      </w:pPr>
      <w:r>
        <w:rPr/>
        <w:t>3</w:t>
      </w:r>
      <w:r>
        <w:rPr/>
        <w:t>、学习要求：除集中学习不少于</w:t>
      </w:r>
      <w:r>
        <w:rPr/>
        <w:t>6</w:t>
      </w:r>
      <w:r>
        <w:rPr/>
        <w:t>次外，每名党员干部每天自学不少于</w:t>
      </w:r>
      <w:r>
        <w:rPr/>
        <w:t>1</w:t>
      </w:r>
      <w:r>
        <w:rPr/>
        <w:t>小时，学习笔记不少于</w:t>
      </w:r>
      <w:r>
        <w:rPr/>
        <w:t>10000</w:t>
      </w:r>
      <w:r>
        <w:rPr/>
        <w:t>字，每名干部职工撰写心得体会不少于</w:t>
      </w:r>
      <w:r>
        <w:rPr/>
        <w:t>1</w:t>
      </w:r>
      <w:r>
        <w:rPr/>
        <w:t>篇。处党总支进一步健全完善中心组学习制度、党员学习制度、“三会一课”制度、考核制度，把学习态度、学习力度、学习深度作为民主评议党员和评先创优、业绩考核的重要依据。</w:t>
      </w:r>
    </w:p>
    <w:p>
      <w:pPr>
        <w:pStyle w:val="Normal"/>
        <w:rPr/>
      </w:pPr>
      <w:r>
        <w:rPr/>
        <w:t>、开展五项“学习活动”。一是进行一次公开承诺。组织全体机关党员，开展“两学两守两为”主题活动公开公示承诺，接受社会各界监督。二是讲授一堂主题党课。领导班子成员特别是主要领导要带头讲党课，引导和督促党员干部树立党性观念、增强党性意识、加强党性修养、提高理论水平。三是举办一次征文比赛。举办全系统以“争做„两为‟干部，争创一流业绩”为主题的征文活动，推荐优秀征文参加全县的征文比赛活动。在处机关网站开设专栏，推广先进典型，交流学习经验，营造学习氛围。四是召开一次民主生活会。对照党章、系列重要讲话、全县三级干部会议、市县环卫绿化工作会议精神找差距、找不足，开展批评和自我批评。五是组织一次理论测试。就《党章》和近平系列重要讲话精神组织一次理论知识测试，计入干部个人档案，并将成绩纳入年度考核。</w:t>
      </w:r>
    </w:p>
    <w:p>
      <w:pPr>
        <w:pStyle w:val="Normal"/>
        <w:rPr/>
      </w:pPr>
      <w:r>
        <w:rPr/>
        <w:t>(</w:t>
      </w:r>
      <w:r>
        <w:rPr/>
        <w:t>二</w:t>
      </w:r>
      <w:r>
        <w:rPr/>
        <w:t>)</w:t>
      </w:r>
      <w:r>
        <w:rPr/>
        <w:t>做合格党员</w:t>
      </w:r>
    </w:p>
    <w:p>
      <w:pPr>
        <w:pStyle w:val="Normal"/>
        <w:rPr/>
      </w:pPr>
      <w:r>
        <w:rPr/>
        <w:t>一是做到守纪律、守规矩。守纪律、守规矩是全面从严治党的根本举措。要深入落实中央八项规定精神，弛而不息纠正“四风”，坚决破除反腐败斗争“刮风论”、“过头论”、“矛盾论”、“影响论”等错误认识，严格遵守党规、党纪、国法和党的优良传统，把政治纪律作为最重要、最根本、最关键的纪律，进一步严明政治纪律和政治规矩，把守纪律、守规矩放到更加重要位置来抓，牢固树立纪律意识和规矩意识，在守纪律、守规矩上作表率。</w:t>
      </w:r>
    </w:p>
    <w:p>
      <w:pPr>
        <w:pStyle w:val="Normal"/>
        <w:rPr/>
      </w:pPr>
      <w:r>
        <w:rPr/>
        <w:t>严明“五项纪律”。一是围绕“山清水秀”严明政治纪律。严明政治纪律，严守政治规矩，始终保持正确的政治方向、立场、言论和行为，做到“五个必须”、“五个决不允许”、“十个严禁”。二是围绕“心齐劲足”严明组织纪律。严守“四个服从”、“十个从严”、“十个一律”，健全组织制度、服从组织安排、执行组织纪律，决不允许个人至上、独断专行，决不允许任何人凌驾于组织之上、恣意妄为。三是围绕“为民务实”严明工作纪律。始终坚守岗位职责、严守岗位纪律、提高岗位能力、提升岗位价值，把岗位作为实现人生价值的舞台，大力弘扬雷厉风行、迎难而上、破难攻坚的工作作风，养成说干就干、干就干好的习惯。四是围绕“崇俭治奢”严明财经纪律。着重解决公款吃喝、公款旅游、公款送礼、公务用车、公务用房等“五公”问题，严肃查处乱发、乱补、乱报、乱收、乱送行为，规范“三公”经费管理，全面落实《党政机关厉行节约反对浪费条例》，把严肃财经纪律作为作风建设和反腐败的“高压线”。五是围绕“八小时外监督”严明生活纪律。自觉加强思想道德修养，模范遵守社会公德、职业道德、家庭美德，净化生活圈、朋友圈、交往圈，严管“手足口”，坚决抵制腐朽没落思想观念和生活方式的侵蚀。</w:t>
      </w:r>
    </w:p>
    <w:p>
      <w:pPr>
        <w:pStyle w:val="Normal"/>
        <w:rPr/>
      </w:pPr>
      <w:r>
        <w:rPr/>
        <w:t>为了增强全体党员干部的纪律意识、规矩意识，处纪检室将联合局纪检委开展“五项行动”。一是开展问题清单整改行动。处党总支班子党员干部对照《党章》和群众路线教育实践活动要求查找问题，重点围绕“四风”问题自查自纠，建立问题整改清单，照单整改、照单销号，做到不查出问题不放过，整改不到位不放过。二是开展定期巡查行动。由处纪检牵头，组织专班，开展执行党风廉政建设责任制方面的突出问题开展巡查，到股室、二级单位和基层民政办，发现突出问题，移交区纪检监察部门。三是开展日常督查行动。由处纪检室、政工股、办公室组织专班，组成作风建设日常督查组，聚焦“四风”问题，特别是工作作风问题进行定期与不定期督查，着力发现和查处违反中央八项规定精神，违反《祁阳县党政干部行为规范</w:t>
      </w:r>
      <w:r>
        <w:rPr/>
        <w:t>(</w:t>
      </w:r>
      <w:r>
        <w:rPr/>
        <w:t>试行</w:t>
      </w:r>
      <w:r>
        <w:rPr/>
        <w:t>)</w:t>
      </w:r>
      <w:r>
        <w:rPr/>
        <w:t>》的问题。四是开展问责追责行动。对全处环卫系统内党员干部不正之风长期不纠正进行问责，并严格依规追究分管、联系的总支委员班子成员失管、失教、失察责任。五是开展惩贪治腐行动。始终保持惩治腐败的高压态势，重点查处后、“八项规定”出台后、群众路线教育实践活动后，仍然顶风违纪的问题。</w:t>
      </w:r>
    </w:p>
    <w:p>
      <w:pPr>
        <w:pStyle w:val="Normal"/>
        <w:rPr/>
      </w:pPr>
      <w:r>
        <w:rPr/>
        <w:t>二是要做到清廉为官、事业有为。</w:t>
      </w:r>
    </w:p>
    <w:p>
      <w:pPr>
        <w:pStyle w:val="Normal"/>
        <w:rPr/>
      </w:pPr>
      <w:r>
        <w:rPr/>
        <w:t>“</w:t>
      </w:r>
      <w:r>
        <w:rPr/>
        <w:t>清廉为官、事业有为”是主题活动的出发点和落脚点。全体党员干部要严格遵守廉洁从政各项规定，始终保持竞进、搏击、跨越的精神状态。</w:t>
      </w:r>
    </w:p>
    <w:p>
      <w:pPr>
        <w:pStyle w:val="Normal"/>
        <w:rPr/>
      </w:pPr>
      <w:r>
        <w:rPr/>
        <w:t>聚焦“五个问题”。一是聚焦不收敛、不收手、不适应集中整治。坚决遏制“四风”问题反弹回潮，推进由“不敢”向“不能”、“不想”转变。二是聚焦不作为、慢作为、乱作为集中整治。通过公布举报电话、举报信箱，明察暗访、召开座谈会、跟踪问效等方式，从严从快查处全处环卫系统内不给好处不办事、给了好处乱办事，“吃、拿、卡、要”，“门好进、脸好看、事依然难办”等问题，提升服务水平、提高服务质量、优化发展环境。三是聚焦“庸、懒、散”集中整治。重点纠正责任心不强，精神不振，不思进取，安于现状，做一天和尚撞一天钟，工作上拈轻怕重，敷衍塞责，只求过得去，不求过得硬等问题。四是聚焦不民主、不科学、不公开集中整治。处党总支完善“三重一大”事项集体决策机制，严格实行“十步”工作法，主要负责人末位表态制，探索领导班子重大事项决策全程纪实制度，加强对民主集中制执行情况的考核监督。五是聚焦不担当、不执行、不敬业集中整治。开展“比担当、比作风、比业绩”岗位竞赛活动，坚决纠正执行上打折扣、做选择、搞变通等问题，进一步增强发展能力、破除发展阻力、传递发展压力，激发干事创业热情。</w:t>
      </w:r>
    </w:p>
    <w:p>
      <w:pPr>
        <w:pStyle w:val="Normal"/>
        <w:rPr/>
      </w:pPr>
      <w:r>
        <w:rPr/>
        <w:t>强化“五个担当”。一要担责。恪尽职守，克已奉公，不谈条件，不讲价钱，不推诿，不敷衍，不折不扣地完成处党总支交办的工作任务。二要担忧。以替组织负责、替上级负责、替人民负责的精神，主动想事、主动谋事、主动干事，为上级分忧，为群众解难，做党和人民信赖的干部。三要担难。在关键时刻和紧要关头，自觉服从大局，挺身而出，知难而进，以永争第一、舍我其谁的豪气，直面挑战，攻坚破难。四要担险。敢为人先，敢于创新，敢于尝试，敢于挑战，探索新举措，创造新经验。五要担屈。对工作上遇到的误解或不理解，要受得住委屈、耐得住寂寞、扛得住压力，以热心、诚心、细心、耐心、公心赢得民心。</w:t>
      </w:r>
    </w:p>
    <w:p>
      <w:pPr>
        <w:pStyle w:val="Normal"/>
        <w:rPr/>
      </w:pPr>
      <w:r>
        <w:rPr/>
        <w:t>三、时间安排及工作要求</w:t>
      </w:r>
    </w:p>
    <w:p>
      <w:pPr>
        <w:pStyle w:val="Normal"/>
        <w:rPr/>
      </w:pPr>
      <w:r>
        <w:rPr/>
        <w:t>根据县委统一安排，“两学一做”主题活动从</w:t>
      </w:r>
      <w:r>
        <w:rPr/>
        <w:t>4</w:t>
      </w:r>
      <w:r>
        <w:rPr/>
        <w:t>月</w:t>
      </w:r>
      <w:r>
        <w:rPr/>
        <w:t>1</w:t>
      </w:r>
      <w:r>
        <w:rPr/>
        <w:t>日开始至</w:t>
      </w:r>
      <w:r>
        <w:rPr/>
        <w:t>12</w:t>
      </w:r>
      <w:r>
        <w:rPr/>
        <w:t>月</w:t>
      </w:r>
      <w:r>
        <w:rPr/>
        <w:t>31</w:t>
      </w:r>
      <w:r>
        <w:rPr/>
        <w:t>日结束，坚持同步推进、分类实施、分段验收。其中“两学”活动从</w:t>
      </w:r>
      <w:r>
        <w:rPr/>
        <w:t>4</w:t>
      </w:r>
      <w:r>
        <w:rPr/>
        <w:t>月</w:t>
      </w:r>
      <w:r>
        <w:rPr/>
        <w:t>1</w:t>
      </w:r>
      <w:r>
        <w:rPr/>
        <w:t>日至</w:t>
      </w:r>
      <w:r>
        <w:rPr/>
        <w:t>5</w:t>
      </w:r>
      <w:r>
        <w:rPr/>
        <w:t>月</w:t>
      </w:r>
      <w:r>
        <w:rPr/>
        <w:t>31</w:t>
      </w:r>
      <w:r>
        <w:rPr/>
        <w:t>日集中进行</w:t>
      </w:r>
      <w:r>
        <w:rPr/>
        <w:t>;“</w:t>
      </w:r>
      <w:r>
        <w:rPr/>
        <w:t>一做”活动贯穿主题活动全过程。</w:t>
      </w:r>
    </w:p>
    <w:p>
      <w:pPr>
        <w:pStyle w:val="Normal"/>
        <w:rPr/>
      </w:pPr>
      <w:r>
        <w:rPr/>
        <w:t>处党总支成立“两学一做”主题活动领导小组，由主任唐建军任顾问，总支书记刘中华同志任组长，其他总支委员任副组长。领导小组下设办公室，由党总支副书记冯梦嘉同志兼任办公室主任、政工人事股股长蒋晓琴同志兼任办公室副主任。在活动中要坚持领导带头，上级带下级，主要领导带班子成员，班子成员带一般干部，一级抓一级，层层抓落实。每一个阶段和环节都要认真细化方案，结合环卫绿化工作实际，结合活动内容和目标，制定具体的工作方案。领导小组办公室要认真总结活动中的好做法、好经验，及时推广，对存在问题早发现、早解决。</w:t>
      </w:r>
    </w:p>
    <w:p>
      <w:pPr>
        <w:pStyle w:val="Normal"/>
        <w:rPr/>
      </w:pPr>
      <w:r>
        <w:rPr/>
        <w:t>看过“党员两学一做整改措施方案”的人还看了：</w:t>
      </w:r>
    </w:p>
    <w:p>
      <w:pPr>
        <w:pStyle w:val="Normal"/>
        <w:rPr/>
      </w:pPr>
      <w:r>
        <w:rPr/>
        <w:t>1.</w:t>
      </w:r>
      <w:r>
        <w:rPr/>
        <w:t>两学一做党员存在问题及整改措施</w:t>
      </w:r>
    </w:p>
    <w:p>
      <w:pPr>
        <w:pStyle w:val="Normal"/>
        <w:rPr/>
      </w:pPr>
      <w:r>
        <w:rPr/>
        <w:t>2.</w:t>
      </w:r>
      <w:r>
        <w:rPr/>
        <w:t>党员两学一做整改措施</w:t>
      </w:r>
    </w:p>
    <w:p>
      <w:pPr>
        <w:pStyle w:val="Normal"/>
        <w:rPr/>
      </w:pPr>
      <w:r>
        <w:rPr/>
        <w:t>3.</w:t>
      </w:r>
      <w:r>
        <w:rPr/>
        <w:t>教师党员两学一做自查报告及整改措施</w:t>
      </w:r>
    </w:p>
    <w:p>
      <w:pPr>
        <w:pStyle w:val="Normal"/>
        <w:rPr/>
      </w:pPr>
      <w:r>
        <w:rPr/>
        <w:t>4.</w:t>
      </w:r>
      <w:r>
        <w:rPr/>
        <w:t>两学一做党支部查摆问题及整改措施</w:t>
      </w:r>
    </w:p>
    <w:p>
      <w:pPr>
        <w:pStyle w:val="Normal"/>
        <w:widowControl/>
        <w:bidi w:val="0"/>
        <w:spacing w:before="180" w:after="180"/>
        <w:jc w:val="left"/>
        <w:rPr/>
      </w:pPr>
      <w:r>
        <w:rPr/>
        <w:t>5.</w:t>
      </w:r>
      <w:r>
        <w:rPr/>
        <w:t>两学一做党员个人查摆问题清单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