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大兴安岭旅游导游词"/>
      <w:r>
        <w:rPr/>
        <w:t>小学六年级大兴安岭旅游导游词</w:t>
      </w:r>
      <w:bookmarkEnd w:id="0"/>
    </w:p>
    <w:p>
      <w:pPr>
        <w:pStyle w:val="Normal"/>
        <w:rPr/>
      </w:pPr>
      <w:r>
        <w:rPr/>
        <w:t>今天下午，学校组织了社会实践调查活动，去了解内蒙古的先辈们是怎样建设我们美丽的大兴安岭。</w:t>
      </w:r>
    </w:p>
    <w:p>
      <w:pPr>
        <w:pStyle w:val="Normal"/>
        <w:rPr/>
      </w:pPr>
      <w:r>
        <w:rPr/>
        <w:t>我们穿着校服，戴着红领巾，怀着激动的心情，坐着大客车去往甘河驿站。到达那里，映入眼帘的是一个美丽的亭子，让人耳目一新。校长说：“在几年前，这里是供旅客休息的地方，每当有旅客来到这里，都会到这里休息一下，看看甘河的美丽风景。”</w:t>
      </w:r>
    </w:p>
    <w:p>
      <w:pPr>
        <w:pStyle w:val="Normal"/>
        <w:rPr/>
      </w:pPr>
      <w:r>
        <w:rPr/>
        <w:t>接着，我们走出亭子，沿着路边往东走，路旁有许多的雕塑，这都是大兴安岭的建设者们辛勤劳动的塑像。有植树造林的人们，是他们付出了劳动，才有我们大兴安岭的美丽富饶</w:t>
      </w:r>
      <w:r>
        <w:rPr/>
        <w:t>;</w:t>
      </w:r>
      <w:r>
        <w:rPr/>
        <w:t>有在树上安置鸟窝的，是他们让大兴安岭鸟语花香</w:t>
      </w:r>
      <w:r>
        <w:rPr/>
        <w:t>;</w:t>
      </w:r>
      <w:r>
        <w:rPr/>
        <w:t>有在树旁吃饭的人们，我想：他们为了建设家园，在北风呼啸的户外吃饭，现在的我们是多么幸福呀</w:t>
      </w:r>
      <w:r>
        <w:rPr/>
        <w:t>!</w:t>
      </w:r>
    </w:p>
    <w:p>
      <w:pPr>
        <w:pStyle w:val="Normal"/>
        <w:rPr/>
      </w:pPr>
      <w:r>
        <w:rPr/>
        <w:t>我一定要好好学习，长大为祖国建设做一份贡献</w:t>
      </w:r>
      <w:r>
        <w:rPr/>
        <w:t>;</w:t>
      </w:r>
      <w:r>
        <w:rPr/>
        <w:t>接着是用牛往山下拉木材，我仿佛看到建设者们劳动的样子，看到一车车的木材运到山下，为我们的建设添了一份贡献，建设者们高兴的喊道：“顺山倒喽</w:t>
      </w:r>
      <w:r>
        <w:rPr/>
        <w:t>!”</w:t>
      </w:r>
      <w:r>
        <w:rPr/>
        <w:t>还有用马拉的雪橇，雪橇上的</w:t>
      </w:r>
      <w:r>
        <w:rPr/>
        <w:t>.</w:t>
      </w:r>
      <w:r>
        <w:rPr/>
        <w:t>人们高兴的招招手，好像有什么新发现似的</w:t>
      </w:r>
      <w:r>
        <w:rPr/>
        <w:t>;</w:t>
      </w:r>
      <w:r>
        <w:rPr/>
        <w:t>下一个是骑马的人，他们拿着望远镜，好像是在做勘测，侦查</w:t>
      </w:r>
      <w:r>
        <w:rPr/>
        <w:t>!</w:t>
      </w:r>
    </w:p>
    <w:p>
      <w:pPr>
        <w:pStyle w:val="Normal"/>
        <w:rPr/>
      </w:pPr>
      <w:r>
        <w:rPr/>
        <w:t>接着，我们来到了甘河的文化长廊，里面的宣传栏更是引起了我们的注意力，里面有内蒙古的地图，还有内蒙古的林区介绍，内蒙古有名的大河：乌加河，塔布河，克鲁伦河等等，大兴安岭的脊椎动物：雪兔，猞猁，野猪，黑熊等等，老舍先生也在甘河留下了闻名遐迩的诗句：蝉声不到兴安岭，云冷风清暑自收。</w:t>
      </w:r>
    </w:p>
    <w:p>
      <w:pPr>
        <w:pStyle w:val="Normal"/>
        <w:rPr/>
      </w:pPr>
      <w:r>
        <w:rPr/>
        <w:t>“</w:t>
      </w:r>
      <w:r>
        <w:rPr/>
        <w:t>高岭苍茫低岭翠，幼林明媚母林幽。黄金时节千山雪，碧玉溪谭无月秋。消息松涛人语里，良材广厦遍神州……很快我们走到了长廊的尽头，排好了队，校长在前面为我们讲解到：“甘河的源头是一眼清泉。泉水终年喷涌，从未干涸过。相传，北魏鲜卑时代，一位公主回到她祖先居住的大兴安岭进山打猎。</w:t>
      </w:r>
    </w:p>
    <w:p>
      <w:pPr>
        <w:pStyle w:val="Normal"/>
        <w:rPr/>
      </w:pPr>
      <w:r>
        <w:rPr/>
        <w:t>在围猎的过程中，公主高超的箭法射中了一头公鹿。公鹿带箭而逃，公主骑马在后紧追不舍，越追越远而脱离了随从人员。最终公主射死了这头公鹿，然而，公主在茫茫林海中迷失了方向。她呼喊着，在森林中越走越远………公主在迷失方向的十几天里，她用烧烤的鹿肉充饥，但却很难找到水源。</w:t>
      </w:r>
    </w:p>
    <w:p>
      <w:pPr>
        <w:pStyle w:val="Normal"/>
        <w:rPr/>
      </w:pPr>
      <w:r>
        <w:rPr/>
        <w:t>那时正赶上几年大旱，几乎所有的河流都干涸了。渴得难忍时她只能吃野果、嚼树叶。艰难中，公主感到死亡一步步向她走近。最后，公主在干渴中筋疲力尽，几乎绝望的时候，终于发现了救命的泉水。她喝着清冽甘甜的泉水，清澈的泉水汩汩而流，这是公主的生命之泉和希望之泉。</w:t>
      </w:r>
    </w:p>
    <w:p>
      <w:pPr>
        <w:pStyle w:val="Normal"/>
        <w:rPr/>
      </w:pPr>
      <w:r>
        <w:rPr/>
        <w:t>公主得救后，泉水被当时北魏皇帝封为甘泉。泉水汇成河流就是今天的甘河。甘河由此而得名。甘河是一条不寻常的河流。经科学检测，水中含有多种人体必需的矿物质。甘甜的河水将名扬天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伴随着这个美丽而感动的传说，我们结束了今天的社会实践活动，我们坐在大客车上，回到了学校，今天下午使我记忆犹新，我会好好记住今天这个有意义的活动，还有那个美丽而感人传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