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公司领导讲话"/>
      <w:r>
        <w:rPr/>
        <w:t>建筑行业公司领导讲话</w:t>
      </w:r>
      <w:bookmarkEnd w:id="0"/>
    </w:p>
    <w:p>
      <w:pPr>
        <w:pStyle w:val="Normal"/>
        <w:rPr/>
      </w:pPr>
      <w:r>
        <w:rPr/>
        <w:t>尊敬的马挺贵会长、徐朋常务副会长、刘晓一秘书长、各位领导、各位来宾、各位同行：</w:t>
      </w:r>
    </w:p>
    <w:p>
      <w:pPr>
        <w:pStyle w:val="Normal"/>
        <w:rPr/>
      </w:pPr>
      <w:r>
        <w:rPr/>
        <w:t>非常高兴今天我们能欢聚在合肥，一起探讨企业的发展，共话行业的前景蓝图，首先应该感谢中装协和《中华建筑报》提供了这样一个相互交流、相互学习、共同提高的平台。我们百强企业作为行业发展的领军者，在这个瞬息万变、环境日益严酷的市场中更应彼此之间多走动、多交流、倡导合作共赢的良好和谐的氛围。</w:t>
      </w:r>
    </w:p>
    <w:p>
      <w:pPr>
        <w:pStyle w:val="Normal"/>
        <w:rPr/>
      </w:pPr>
      <w:r>
        <w:rPr/>
        <w:t>进入</w:t>
      </w:r>
      <w:r>
        <w:rPr/>
        <w:t>20xx</w:t>
      </w:r>
      <w:r>
        <w:rPr/>
        <w:t>年，世界范围的通货膨胀和经济放缓，以及国内实施以货币从紧为基调的宏观调控，使得许多企业感叹“冬天来临”，一方面，包括华为、万科、联想、阿里巴巴等在内的明星企业，都不断传出“准备过冬”的声音，另一方面，中小企业大比例停工、半停工、甚至破产的消息也不断见诸报端。面临当前的市场环境，装饰行业很难做到“独善其身”，据权威机构预测，行业前几年高于</w:t>
      </w:r>
      <w:r>
        <w:rPr/>
        <w:t>GDP</w:t>
      </w:r>
      <w:r>
        <w:rPr/>
        <w:t>的增长速度会明显放缓，这意味着行业市场的整体增长也必然放缓。对此我们必须要做好各方面充分的准备。</w:t>
      </w:r>
    </w:p>
    <w:p>
      <w:pPr>
        <w:pStyle w:val="Normal"/>
        <w:rPr/>
      </w:pPr>
      <w:r>
        <w:rPr/>
        <w:t>任正非在给华为高管的一份邮件中转发了美国《财富》发表的一篇《思科准备过冬》的短文，并郑重写下评论：“思科的今天，就是我们的明天，当然我不是在激励人们，而是在警示人们，他们比我们更感知市场竞争的艰难与残酷，思科比我们聪明，他们对未来的困难，早一些采取了措施，而我们比较麻木而已。”阿里巴巴董事局主席马云在发给企业内部员工的一份邮件中则称：“接下来的冬天会比大家想象中的更长</w:t>
      </w:r>
      <w:r>
        <w:rPr/>
        <w:t>!</w:t>
      </w:r>
      <w:r>
        <w:rPr/>
        <w:t>更寒冷</w:t>
      </w:r>
      <w:r>
        <w:rPr/>
        <w:t>!</w:t>
      </w:r>
      <w:r>
        <w:rPr/>
        <w:t>更复杂</w:t>
      </w:r>
      <w:r>
        <w:rPr/>
        <w:t>!</w:t>
      </w:r>
      <w:r>
        <w:rPr/>
        <w:t>我们准备过冬吧</w:t>
      </w:r>
      <w:r>
        <w:rPr/>
        <w:t>!”</w:t>
      </w:r>
      <w:r>
        <w:rPr/>
        <w:t>联想董事局主席杨元庆也毫不讳言“过冬论”，他认为“冬天来了，谁能熬过去，得看谁的衣服厚”。再比如房地产业的龙头万科也已正式宣布调整下半年开发计划，减少开竣工面积，并提出在公司上下展开一场“冬泳运动”。</w:t>
      </w:r>
    </w:p>
    <w:p>
      <w:pPr>
        <w:pStyle w:val="Normal"/>
        <w:rPr/>
      </w:pPr>
      <w:r>
        <w:rPr/>
        <w:t>这些有较强竞争优势的大企业已经频频在说冬天来临的时候，作为广大的装饰企业，规模并不大，抗风险能力也不强，更应积极做好应对的准备。比如：面对严峻的宏观环境、竞争激烈的装饰市场，企业如何走出困难，求生存、求发展</w:t>
      </w:r>
      <w:r>
        <w:rPr/>
        <w:t>;</w:t>
      </w:r>
      <w:r>
        <w:rPr/>
        <w:t>国家银根紧缩和调整，直接造成了政府和企业的流动性紧缺、资金紧张，今后的工程审计、资金收款又会有怎样的变化和状态</w:t>
      </w:r>
      <w:r>
        <w:rPr/>
        <w:t>;</w:t>
      </w:r>
      <w:r>
        <w:rPr/>
        <w:t>面对上述困难，我们企业如何提前做好年终的分配结算工作</w:t>
      </w:r>
      <w:r>
        <w:rPr/>
        <w:t>(</w:t>
      </w:r>
      <w:r>
        <w:rPr/>
        <w:t>公司管理层员工分配、施工班组的人工费用支付、材料供应商的货款结算等等</w:t>
      </w:r>
      <w:r>
        <w:rPr/>
        <w:t>);</w:t>
      </w:r>
      <w:r>
        <w:rPr/>
        <w:t>在困难的环境下，如何加强企业之间的沟通交流，进一步资源整合、资源共享、相互支持、相互支撑。这些都是摆在我们面前不得不去面对也是亟待需要解决的问题。希望在这次百强企业的聚会上，大家一起来想办法、找对策、共同促进企业的可持续发展。</w:t>
      </w:r>
    </w:p>
    <w:p>
      <w:pPr>
        <w:pStyle w:val="Normal"/>
        <w:rPr/>
      </w:pPr>
      <w:r>
        <w:rPr/>
        <w:t>金螳螂近几年得益于国家经济迅速发展、装饰总量不断增长，得益于各级政府主管部门和协会的关心，取得了较快的增长，但面对目前的市场环境，我们必须要转变观念，首先要在各部门和全体员工中贯彻“危机意识”和“过冬意识”，如果这些意识和观念仅仅停留在管理层，而不能迅速使全体员工切身感受到，那样的“过冬”无疑是纸上谈兵、缘木求鱼。与设计院、建筑企业等相比，装饰企业对市场的感受要慢，我们无法预测冬天会持续多久，会有多寒冷，但既然冬天不可避免，那么关键问题在于，公司上下是否已经意识到了冬天，以及怎样准备过冬的棉衣。从目前情况来看，最坏的情况或许还没有发生，冬天也许才刚刚开始，在初感冬天凉意的时候，在意识到冬天已经来临之际，企业需要积极、理性的应对之策，在全面把脉自身情况的基础上，或选择熬冬、或选择猫冬，当然也可以在冬天打猎。</w:t>
      </w:r>
    </w:p>
    <w:p>
      <w:pPr>
        <w:pStyle w:val="Normal"/>
        <w:rPr/>
      </w:pPr>
      <w:r>
        <w:rPr/>
        <w:t>我们的对策是选择“增源节流”，所谓增源，即加大市场开拓力度，积极做好大客户管理，维护好客户关系，加强服务意识，贴近客户，倾听客户的声音，通过以“点”带“线”，培育一批有较好信誉、良好资金实力的客户群。为此，我们在设计和施工等方面始终要贯彻“精品意识”，做精品项目，做好服务，加强过程控制，提升客户满意度。所谓节流，就是要加强公司内部管理，从管理要效益，这就要求公司的管理从“粗放型”向“精细化”转变，要求管理日益数字化、模块化、表单化。此外公司上下还要做好过艰苦日子的打算，严格控制各类成本，节省不必要的支出，对人员及时进行调配等。</w:t>
      </w:r>
    </w:p>
    <w:p>
      <w:pPr>
        <w:pStyle w:val="Normal"/>
        <w:rPr/>
      </w:pPr>
      <w:r>
        <w:rPr/>
        <w:t>在当前形势下，我们更要苦练内功，我们深知由于企业不断发展，在设计、施工等管理上、在工程的品质上与国内外一些优秀企业相比还有较大差距，还存在很多问题、缺陷和遗憾，因此企业更是要不断加强研发、加强对人才的培养，去年公司和苏州大学联合创办了苏州大学金螳螂城市建设学院，今年刚刚选派了</w:t>
      </w:r>
      <w:r>
        <w:rPr/>
        <w:t>10</w:t>
      </w:r>
      <w:r>
        <w:rPr/>
        <w:t>多名设计师去意大利著名的多莫斯设计学院学习，这些对企业来说不是成本，而是资本，能够成为企业发展的助推器，促进公司的工厂化、信息化及创造更多绿色健康的精品工程，从而最终提升公司的核心竞争力。</w:t>
      </w:r>
    </w:p>
    <w:p>
      <w:pPr>
        <w:pStyle w:val="Normal"/>
        <w:rPr/>
      </w:pPr>
      <w:r>
        <w:rPr/>
        <w:t>我们的对策是希望在目前的环境中，我们的百强企业更加团结，“抱团过冬”肯定比“单个过冬”更能抵御风寒，更能早日迎来春天。也只有这样，才能真正保护企业的权益，向影响行业进步、制约企业发展的种种不良现象说“不”。</w:t>
      </w:r>
    </w:p>
    <w:p>
      <w:pPr>
        <w:pStyle w:val="Normal"/>
        <w:rPr/>
      </w:pPr>
      <w:r>
        <w:rPr/>
        <w:t>“</w:t>
      </w:r>
      <w:r>
        <w:rPr/>
        <w:t>冬天来了，春天还会远吗”，英国诗人雪莱的这句名言，或许是当下我们的期盼，对企业来说，就是要准备冬眠，调整自己，苦练内功，以迎接下一个产业爆发点，而假如我们没有及时做出应变，则有可能在冬天中被冻坏。马云的过冬方式是“深挖洞、广积粮”，华为的过冬方式是加强内部管理和运营能力，正如任正非自己所说，在这个竞争激烈的世界，唯有“惶者才能生存”。</w:t>
      </w:r>
    </w:p>
    <w:p>
      <w:pPr>
        <w:pStyle w:val="Normal"/>
        <w:rPr/>
      </w:pPr>
      <w:r>
        <w:rPr/>
        <w:t>在这里我们也衷心希望协会和各级政府主管部门能多为装饰企业的发展鼓与呼，比如进一步规范市场，规范业主的行为，对业主的不良行为也应有处罚措施，对审计工作必须有严格的规范、严格的期限等等，真正为行业的发展创造良好条件。</w:t>
      </w:r>
    </w:p>
    <w:p>
      <w:pPr>
        <w:pStyle w:val="Normal"/>
        <w:widowControl/>
        <w:bidi w:val="0"/>
        <w:spacing w:before="180" w:after="180"/>
        <w:jc w:val="left"/>
        <w:rPr/>
      </w:pPr>
      <w:r>
        <w:rPr/>
        <w:t>我们也坚信，当寒冷冬天来临的时候，寒风瑟瑟，万物凋零，给人萧瑟之感，但冬天之后就是春天的来临，就会阳光明媚、万物复苏、生机勃勃。也一定会使装饰行业迎来新的发展机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