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小故事及经验分享_安全小故事的经验教训分享"/>
      <w:r>
        <w:rPr/>
        <w:t>安全小故事及经验分享</w:t>
      </w:r>
      <w:r>
        <w:rPr/>
        <w:t>_</w:t>
      </w:r>
      <w:r>
        <w:rPr/>
        <w:t>安全小故事的经验教训分享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段发生在南充西华师范大学校园内的暴力视频成为网络热点。视频中，一名女生被几名同龄少年轮番施以拳脚，场面充满暴力。约有十余名年龄看似在</w:t>
      </w:r>
      <w:r>
        <w:rPr/>
        <w:t>14</w:t>
      </w:r>
      <w:r>
        <w:rPr/>
        <w:t>、</w:t>
      </w:r>
      <w:r>
        <w:rPr/>
        <w:t>15</w:t>
      </w:r>
      <w:r>
        <w:rPr/>
        <w:t>岁左右的青少年聚集在一起，由起先的争执迅速发展到多人围殴绿衣女孩一人。在一分多钟的时间里，耳光、拳头等不断给绿衣女孩带去伤害，一红衣少年跑到女孩背后并重重地一脚飞踹女孩，女孩受力下扑撞到台阶后坐地不起。此时，另外几名少年仍未停止施暴，对坐在地上的女孩拳打脚踢。一分多钟后，施暴的几名男女才离开现场，仅剩下被打女孩和期间一直在场围观的四五名女生。被网友称作“高等院校暴力门”事件的背后，还隐藏着更多需要政府职能部门、校方、家长、学生和社会公众协力才能够解决的问题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