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国留学经验分享"/>
      <w:r>
        <w:rPr/>
        <w:t>德国留学经验分享</w:t>
      </w:r>
      <w:bookmarkEnd w:id="0"/>
    </w:p>
    <w:p>
      <w:pPr>
        <w:pStyle w:val="Normal"/>
        <w:rPr/>
      </w:pPr>
      <w:r>
        <w:rPr/>
        <w:t>德国留学在热潮的步伐中，不免会有学生和家长担心去德国留学会不会很难以及去德国留学生活各方面的问题。既然选择去留学肯定就需要面对各种挫折，所以在选择去德国留学时就应该要学会去面对各方面事情，下面就给大家讲述一个去德国留学的过来人的经历，大家一起分享一下。</w:t>
      </w:r>
    </w:p>
    <w:p>
      <w:pPr>
        <w:pStyle w:val="Normal"/>
        <w:rPr/>
      </w:pPr>
      <w:r>
        <w:rPr/>
        <w:t>德国留学为什么读这么长时间</w:t>
      </w:r>
      <w:r>
        <w:rPr/>
        <w:t>?</w:t>
      </w:r>
      <w:r>
        <w:rPr/>
        <w:t>一是德国学制比较长，我读书时，德国真正的综合性大学只有硕士学位</w:t>
      </w:r>
      <w:r>
        <w:rPr/>
        <w:t>(</w:t>
      </w:r>
      <w:r>
        <w:rPr/>
        <w:t>现在德国学制改革，有本科了</w:t>
      </w:r>
      <w:r>
        <w:rPr/>
        <w:t>)</w:t>
      </w:r>
      <w:r>
        <w:rPr/>
        <w:t>，一读就要五年。其次是因为亚琛工业大学工科在德国是公认第一，就像国内的清华一样，而且对学生要求很严格，基本没多少人能五年就毕业的。</w:t>
      </w:r>
    </w:p>
    <w:p>
      <w:pPr>
        <w:pStyle w:val="Normal"/>
        <w:rPr/>
      </w:pPr>
      <w:r>
        <w:rPr/>
        <w:t>去德国留学我读的是电子系能源技术方向，我们系每个学期发的学生证上都写着平均毕业时间，基本是在</w:t>
      </w:r>
      <w:r>
        <w:rPr/>
        <w:t>14</w:t>
      </w:r>
      <w:r>
        <w:rPr/>
        <w:t>个学期左右，也就是七年。而这也只是能毕业的，我读的系，三个人里平均只有一人能毕业。</w:t>
      </w:r>
    </w:p>
    <w:p>
      <w:pPr>
        <w:pStyle w:val="Normal"/>
        <w:rPr/>
      </w:pPr>
      <w:r>
        <w:rPr/>
        <w:t>总之想来德国的朋友，包括大学已毕业的，如果想来德国读</w:t>
      </w:r>
      <w:r>
        <w:rPr/>
        <w:t>Diplom(</w:t>
      </w:r>
      <w:r>
        <w:rPr/>
        <w:t>相当于国内理科硕士</w:t>
      </w:r>
      <w:r>
        <w:rPr/>
        <w:t>)</w:t>
      </w:r>
      <w:r>
        <w:rPr/>
        <w:t>，包括过语言关在内，读四五年是最起码的。德国教育政策的变化使现在的德国有了英语授课的硕士专业，这倒是省了语言关，不过好像德国很多好的大学只收国内</w:t>
      </w:r>
      <w:r>
        <w:rPr/>
        <w:t>211</w:t>
      </w:r>
      <w:r>
        <w:rPr/>
        <w:t>重点大学的毕业生读这个英语授课的硕士。</w:t>
      </w:r>
    </w:p>
    <w:p>
      <w:pPr>
        <w:pStyle w:val="Normal"/>
        <w:rPr/>
      </w:pPr>
      <w:r>
        <w:rPr/>
        <w:t>德国留学生活也是挺记忆犹新的，当年，我二十岁出来，国内大学读了一年多就来德国了，现在我已经奔三十了，我的青春和心血全花在文凭上了，每当我想到这，我的心里就像打翻了五味瓶，说不出来的味道。我该高兴吗</w:t>
      </w:r>
      <w:r>
        <w:rPr/>
        <w:t>?</w:t>
      </w:r>
      <w:r>
        <w:rPr/>
        <w:t>我快拿到文凭了。我该悲哀吗</w:t>
      </w:r>
      <w:r>
        <w:rPr/>
        <w:t>?</w:t>
      </w:r>
      <w:r>
        <w:rPr/>
        <w:t>如果当初我不是选择这条道路或许我现在在国内也活得很自在。</w:t>
      </w:r>
    </w:p>
    <w:p>
      <w:pPr>
        <w:pStyle w:val="Normal"/>
        <w:rPr/>
      </w:pPr>
      <w:r>
        <w:rPr/>
        <w:t>当初我去德国留学，一是看中了德国读大学不要钱，二是因为我想将来有好的发展，要有好文凭当敲门砖</w:t>
      </w:r>
      <w:r>
        <w:rPr/>
        <w:t>;</w:t>
      </w:r>
      <w:r>
        <w:rPr/>
        <w:t>而且当时我也年轻，觉得在德国可以耗下去。</w:t>
      </w:r>
    </w:p>
    <w:p>
      <w:pPr>
        <w:pStyle w:val="Normal"/>
        <w:rPr/>
      </w:pPr>
      <w:r>
        <w:rPr/>
        <w:t>考试只有三次机会</w:t>
      </w:r>
    </w:p>
    <w:p>
      <w:pPr>
        <w:pStyle w:val="Normal"/>
        <w:rPr/>
      </w:pPr>
      <w:r>
        <w:rPr/>
        <w:t>下面是我在德国留学生活念书的经历，看起来有点乏味，但我还是想讲讲。</w:t>
      </w:r>
    </w:p>
    <w:p>
      <w:pPr>
        <w:pStyle w:val="Normal"/>
        <w:rPr/>
      </w:pPr>
      <w:r>
        <w:rPr/>
        <w:t>我在国内也上过</w:t>
      </w:r>
      <w:r>
        <w:rPr/>
        <w:t>1</w:t>
      </w:r>
      <w:r>
        <w:rPr/>
        <w:t>年大学，我感觉德国大学生和中国大学生很不一样。知识上的掌握是一方面，人的精神面貌上差别也很大。</w:t>
      </w:r>
    </w:p>
    <w:p>
      <w:pPr>
        <w:pStyle w:val="Normal"/>
        <w:rPr/>
      </w:pPr>
      <w:r>
        <w:rPr/>
        <w:t>我们学校的德国同学，热情饱满，充满好奇心的学习态度总让我很羡慕。中国有句话叫“一股作气，再而衰，三而竭”，我看正好套在中国大学生身上。中国学生我相信小学中学基础是打得很扎实的，可是越到后面后劲越不足。</w:t>
      </w:r>
    </w:p>
    <w:p>
      <w:pPr>
        <w:pStyle w:val="Normal"/>
        <w:rPr/>
      </w:pPr>
      <w:r>
        <w:rPr/>
        <w:t>而德国学生读书，越到后面后劲越足，求知欲很强。德国人不管是教学还是求学，都高度自觉。老师给你很多机会，学不学是学生的事情，学校只是用考试卡你，考不过就毕不了业，如果三次不过，这个学校你就读不下去了，至少我们学校就是这样的。</w:t>
      </w:r>
    </w:p>
    <w:p>
      <w:pPr>
        <w:pStyle w:val="Normal"/>
        <w:rPr/>
      </w:pPr>
      <w:r>
        <w:rPr/>
        <w:t>德国教育一直以严谨和高质量著称，去德国留学德国的大学宽进严出。德国好的大学好的专业，想要毕业是有点难度的。难读的系，考试通过率极低。有几门课每次老师只放百分之二十到三十的人及格。这样的考试你有三次机会，如果你都不过就只能离开这所学校了。</w:t>
      </w:r>
    </w:p>
    <w:p>
      <w:pPr>
        <w:pStyle w:val="Normal"/>
        <w:rPr/>
      </w:pPr>
      <w:r>
        <w:rPr/>
        <w:t>我周围有个朋友前两次都没过，第三次参加考试，考前几天他压力大到生病，在我面前开始胡言乱语，我真的很难过。还有个朋友三次都没过，之后整个人性格都有些变了，只能转到其他容易毕业的学校去读书了。</w:t>
      </w:r>
    </w:p>
    <w:p>
      <w:pPr>
        <w:pStyle w:val="Normal"/>
        <w:rPr/>
      </w:pPr>
      <w:r>
        <w:rPr/>
        <w:t>这些人在国内都是普通家庭的孩子，他们很多是国内重点大学的，来德国读书这么多年，性格多少都有点变化，我自己也是这样。但我想，既然选择了，就要坚持到底。</w:t>
      </w:r>
    </w:p>
    <w:p>
      <w:pPr>
        <w:pStyle w:val="Normal"/>
        <w:widowControl/>
        <w:bidi w:val="0"/>
        <w:spacing w:before="180" w:after="180"/>
        <w:jc w:val="left"/>
        <w:rPr/>
      </w:pPr>
      <w:r>
        <w:rPr/>
        <w:t>德国教育体系是发达的，政策的变化也使得德国留学逐步成为优势，大家在去德国留学时要学会去适应德国留学生活，希望上述内容的经历可以对大家有所触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