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暴雨灾区的慰问信范文"/>
      <w:r>
        <w:rPr/>
        <w:t>关于暴雨灾区的慰问信范文</w:t>
      </w:r>
      <w:bookmarkEnd w:id="0"/>
    </w:p>
    <w:p>
      <w:pPr>
        <w:pStyle w:val="Normal"/>
        <w:rPr/>
      </w:pPr>
      <w:r>
        <w:rPr/>
        <w:t>灾区的父老乡亲们：</w:t>
      </w:r>
    </w:p>
    <w:p>
      <w:pPr>
        <w:pStyle w:val="Normal"/>
        <w:rPr/>
      </w:pPr>
      <w:r>
        <w:rPr/>
        <w:t>xx</w:t>
      </w:r>
      <w:r>
        <w:rPr/>
        <w:t>年</w:t>
      </w:r>
      <w:r>
        <w:rPr/>
        <w:t>7</w:t>
      </w:r>
      <w:r>
        <w:rPr/>
        <w:t>月</w:t>
      </w:r>
      <w:r>
        <w:rPr/>
        <w:t>23</w:t>
      </w:r>
      <w:r>
        <w:rPr/>
        <w:t>日至</w:t>
      </w:r>
      <w:r>
        <w:rPr/>
        <w:t>24</w:t>
      </w:r>
      <w:r>
        <w:rPr/>
        <w:t>时强降雨过程使我县遭受百年不遇的特大暴雨洪水灾害，给人民群众生命财产造成了重大损失。县委、县政府向你们表示深切慰问，向在灾害中遇难的群众表示沉痛哀悼，向日夜奋战在抢险救灾一线的广大干部群众及武警、消防官兵、公安民警表示衷心感谢并致以崇高敬意</w:t>
      </w:r>
      <w:r>
        <w:rPr/>
        <w:t>!</w:t>
      </w:r>
    </w:p>
    <w:p>
      <w:pPr>
        <w:pStyle w:val="Normal"/>
        <w:rPr/>
      </w:pPr>
      <w:r>
        <w:rPr/>
        <w:t>灾情发生后，各级党委、政府高度重视，国土资源部部长徐绍史、省委副书记、代省长赵正永、副省长姚引良、景俊海、市委书记魏增军、市长杨冠军等领导先后亲赴灾区察看灾情，看望受灾群众，指导救灾工作，中国社会科学院发来慰问信并捐资</w:t>
      </w:r>
      <w:r>
        <w:rPr/>
        <w:t>30</w:t>
      </w:r>
      <w:r>
        <w:rPr/>
        <w:t>万元支援灾区恢复重建，使我们备感关怀、倍受鼓舞。县委、县政府在第一时间迅速组织干部赶赴受灾一线开展抗洪抢险救灾工作，积极做好群众转移、灾民生活安置、水毁设施抢修、社会治安、卫生防疫等工作。在这场灾难面前，广大党员干部不等不靠，及时组织带领群众迅速投入抢险救灾</w:t>
      </w:r>
      <w:r>
        <w:rPr/>
        <w:t>;</w:t>
      </w:r>
      <w:r>
        <w:rPr/>
        <w:t>专业技术人员全力抢修道路、电力、通讯等设施，医务工作者，全力救治受伤群众</w:t>
      </w:r>
      <w:r>
        <w:rPr/>
        <w:t>;</w:t>
      </w:r>
      <w:r>
        <w:rPr/>
        <w:t>广大新闻工作者临危不惧，夜以继日奔走在抢险救灾宣传报道第一线</w:t>
      </w:r>
      <w:r>
        <w:rPr/>
        <w:t>;</w:t>
      </w:r>
      <w:r>
        <w:rPr/>
        <w:t>受灾群众友爱互助、自强不息。正因为我们万众一心，众志成城，同舟共济，迎难而上，才在最短时间内做好灾民转移和安置，部分交通、电力、通讯等设施得到恢复，抗灾救灾工作取得初步胜利。</w:t>
      </w:r>
    </w:p>
    <w:p>
      <w:pPr>
        <w:pStyle w:val="Normal"/>
        <w:rPr/>
      </w:pPr>
      <w:r>
        <w:rPr/>
        <w:t>灾区的父老乡亲们，当前我县灾后重建工作已全面展开，任务还十分艰巨，希望你们能迅速从痛失亲人的悲伤中走出来，从痛失家园的阴影中站起来，化悲痛为力量，振作精神，坚定信心，积极开展生产自救，重建家园。我们坚信，有各级领导的亲切关怀，有党委、政府的坚强领导，有社会各界的无私支援，有灾区干部群众的团结拼搏，我们一定能够夺取抗洪救灾的全面胜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