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垃圾分类你懂吗垃圾分类怎么做"/>
      <w:r>
        <w:rPr/>
        <w:t>关于垃圾分类你懂吗？垃圾分类怎么做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厕纸、卫生纸遇水即溶，不算可回收的“纸张”，类似的还有陶器、烟盒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