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履历表范文"/>
      <w:r>
        <w:rPr/>
        <w:t>员工个人履历表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求职意向：服装设计助理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大学服装设计与工程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12.10-2012.12</w:t>
      </w:r>
      <w:r>
        <w:rPr/>
        <w:t>礼服立裁设计负责设计</w:t>
      </w:r>
      <w:r>
        <w:rPr/>
        <w:t>,</w:t>
      </w:r>
      <w:r>
        <w:rPr/>
        <w:t>制作完成</w:t>
      </w:r>
    </w:p>
    <w:p>
      <w:pPr>
        <w:pStyle w:val="Normal"/>
        <w:rPr/>
      </w:pPr>
      <w:r>
        <w:rPr/>
        <w:t>本项目是课程作业，将自己对礼服设计灵感，以课程所学立体剪裁手法，良好的运用在礼服设计上。在该项目中，主要负责设计以及效果图的绘制，立体剪裁的运用以及坯布版的完成。积极运用各种不同手法变换，实际操作能力得到提升。该门课程也得到老师的高分和认同。</w:t>
      </w:r>
    </w:p>
    <w:p>
      <w:pPr>
        <w:pStyle w:val="Normal"/>
        <w:rPr/>
      </w:pPr>
      <w:r>
        <w:rPr/>
        <w:t>创新点：</w:t>
      </w:r>
      <w:r>
        <w:rPr/>
        <w:t>1</w:t>
      </w:r>
      <w:r>
        <w:rPr/>
        <w:t>、具有实用性，以及实际设计操作</w:t>
      </w:r>
      <w:r>
        <w:rPr/>
        <w:t>2</w:t>
      </w:r>
      <w:r>
        <w:rPr/>
        <w:t>、在课程中学习到的关于礼服设计的要点</w:t>
      </w:r>
    </w:p>
    <w:p>
      <w:pPr>
        <w:pStyle w:val="Normal"/>
        <w:rPr/>
      </w:pPr>
      <w:r>
        <w:rPr/>
        <w:t>该项目经验锻炼了我的礼服设计</w:t>
      </w:r>
      <w:r>
        <w:rPr/>
        <w:t>,</w:t>
      </w:r>
      <w:r>
        <w:rPr/>
        <w:t>立体剪裁和实际操作</w:t>
      </w:r>
      <w:r>
        <w:rPr/>
        <w:t>,</w:t>
      </w:r>
      <w:r>
        <w:rPr/>
        <w:t>动手能力，并使我的自学能力有了很大的提升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专业技能：熟练运用</w:t>
      </w:r>
      <w:r>
        <w:rPr/>
        <w:t>PhotoshopCoreldraw</w:t>
      </w:r>
      <w:r>
        <w:rPr/>
        <w:t>等绘图软件绘制服装效果图以及服装款式图</w:t>
      </w:r>
    </w:p>
    <w:p>
      <w:pPr>
        <w:pStyle w:val="Normal"/>
        <w:rPr/>
      </w:pPr>
      <w:r>
        <w:rPr/>
        <w:t>语言能力：普通话标准，粤语流利，艺术类英语优秀</w:t>
      </w:r>
    </w:p>
    <w:p>
      <w:pPr>
        <w:pStyle w:val="Normal"/>
        <w:rPr/>
      </w:pPr>
      <w:r>
        <w:rPr/>
        <w:t>电脑技能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办公室等软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2.7-**</w:t>
      </w:r>
      <w:r>
        <w:rPr/>
        <w:t>公司助理</w:t>
      </w:r>
    </w:p>
    <w:p>
      <w:pPr>
        <w:pStyle w:val="Normal"/>
        <w:rPr/>
      </w:pPr>
      <w:r>
        <w:rPr/>
        <w:t>了解服装门店运作模式以及销售技巧。采购助理，协助产品采购与供应商沟通，对公司产品生产的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店助理经历强化了我的奋斗意识，保持良好的心态以及吃苦耐劳的精神，并增强了我对细节的关注和对工作的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