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交流的导师推荐信范文模板"/>
      <w:r>
        <w:rPr/>
        <w:t>出国交流的导师推荐信范文模板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××××,Miss×wasmystudentsinGeneralBiology,thefirstprofessionalcoursetheytakeinthefield.Shelikesitverymuch.Iteachherinanopenandinteractivemanner,sheisactiveandpassionateaboutansweringclassquestions.Miss×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×’sessaywassoimpressiveandpersuasive;hercarefulessaycomesfromdozensofreferencestoBiologyliteratures.InessayMiss×stretchedouthercreativethinkinguponstatusquoofbiologicalresearchandbranchesinthefieldofbiology.Allofthisspeakstohercreativeandlogicalandscientificthinkingcapability.IamgladlytosaythatMiss×hasaclearunderstandingaboutGeneralBiology,thatcomprehensionhasbeenreflectedfullyinheressay.ThereforeMiss×gotafullpointforheressayinherclass,andotherstudentstookitasmodelessayforgranted.</w:t>
      </w:r>
    </w:p>
    <w:p>
      <w:pPr>
        <w:pStyle w:val="Normal"/>
        <w:rPr/>
      </w:pPr>
      <w:r>
        <w:rPr/>
        <w:t>IbelieveMiss×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