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疆旅游景点导游词大全"/>
      <w:r>
        <w:rPr/>
        <w:t>2023</w:t>
      </w:r>
      <w:r>
        <w:rPr/>
        <w:t>年新疆旅游景点导游词大全</w:t>
      </w:r>
      <w:bookmarkEnd w:id="0"/>
    </w:p>
    <w:p>
      <w:pPr>
        <w:pStyle w:val="Normal"/>
        <w:rPr/>
      </w:pPr>
      <w:r>
        <w:rPr/>
        <w:t>阿尔泰山，蒙语的意思是“金山”。在新疆维吾尔自治区北部和蒙古西部，西北延伸到俄罗斯境内，长约</w:t>
      </w:r>
      <w:r>
        <w:rPr/>
        <w:t>20_</w:t>
      </w:r>
      <w:r>
        <w:rPr/>
        <w:t>公里，山中有现代冰川。</w:t>
      </w:r>
    </w:p>
    <w:p>
      <w:pPr>
        <w:pStyle w:val="Normal"/>
        <w:rPr/>
      </w:pPr>
      <w:r>
        <w:rPr/>
        <w:t>山地植被、土壤垂直分布显著，森林和矿藏资源丰富。水源充足，一条条河流，潺潺流淌，滋润着面积广阔的森林。有谚语称道“阿尔泰山七十二条沟，沟沟有黄金”，这正是说明了阿尔泰山的金矿丰富。她穿越中、哈、俄、蒙四国边境，全长达到</w:t>
      </w:r>
      <w:r>
        <w:rPr/>
        <w:t>20_</w:t>
      </w:r>
      <w:r>
        <w:rPr/>
        <w:t>多公里。阿尔泰山雨雪丰富，森林密布，草原繁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季，这里一片冰雪世界，有着开展雪上运动的绝佳场所</w:t>
      </w:r>
      <w:r>
        <w:rPr/>
        <w:t>;</w:t>
      </w:r>
      <w:r>
        <w:rPr/>
        <w:t>夏季，气候凉爽宜人，连绵的绿色森林，一望无际的碧绿草原，再加上一片片花海，构成了一幅美丽的画卷。这里是生态旅游和度假疗养的好地方，欢迎您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